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双鸭山市四方台区司法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  <w:t>2019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年部门预算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目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录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一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司法局概况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机构设置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人员构成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司法局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部门预算报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功能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（部门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支出情况表（政府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支出情况表（功能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支出情况表（部门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支出情况表（政府经济科目）</w:t>
      </w:r>
    </w:p>
    <w:p>
      <w:pPr>
        <w:pStyle w:val="Normal"/>
        <w:widowControl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一般公共预算“三公”经费支出情况表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三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四方台区司法局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</w:t>
      </w:r>
    </w:p>
    <w:p>
      <w:pPr>
        <w:pStyle w:val="Normal"/>
        <w:widowControl/>
        <w:spacing w:lineRule="auto" w:line="360"/>
        <w:ind w:firstLine="25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部门预算情况说明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四部分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名词解释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方台区司法局概况</w:t>
      </w:r>
    </w:p>
    <w:p>
      <w:pPr>
        <w:pStyle w:val="Normal"/>
        <w:widowControl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部门职责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负责组织、指导对刑满释放和解除劳动教养人员的安置帮教工作。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负责本区司法行政系统的队伍建设和思想政治工作。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三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研究制订本区法制宣传教育工作的总体规划，组织、指导、协调全区法制宣传教育工作。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负责管理本区、法律援助工作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指导本系统法学教育及业务培训工作。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六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负责指导区司法行政部门管理人民调解工作、社区矫正工作、基层司法所和基层法律服务工作。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七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负责社区矫正工作。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八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承办区政府交办的其他事项。</w:t>
      </w:r>
    </w:p>
    <w:p>
      <w:pPr>
        <w:pStyle w:val="Normal"/>
        <w:widowControl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部门机构设置</w:t>
      </w:r>
    </w:p>
    <w:p>
      <w:pPr>
        <w:pStyle w:val="Normal"/>
        <w:widowControl/>
        <w:spacing w:lineRule="exact" w:line="700" w:before="156" w:after="156"/>
        <w:ind w:firstLine="4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四方台区司法局预算是包括本部以及下属预算单位的综合收支计划。本部门中，行政单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家，参公事业单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家，事业单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家，具体如下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08"/>
        <w:gridCol w:w="2899"/>
      </w:tblGrid>
      <w:tr>
        <w:trPr>
          <w:trHeight w:val="10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156" w:after="156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156" w:after="156"/>
              <w:jc w:val="left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双鸭山市四方台区司法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156" w:after="156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行政单位</w:t>
            </w:r>
          </w:p>
        </w:tc>
      </w:tr>
    </w:tbl>
    <w:p>
      <w:pPr>
        <w:pStyle w:val="Normal"/>
        <w:widowControl/>
        <w:spacing w:lineRule="exact" w:line="700" w:before="156" w:after="156"/>
        <w:ind w:firstLine="4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部门人员构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方台区司法局总编制人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在职实有人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对比，人员没有变动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司法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公开报表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bookmarkStart w:id="0" w:name="OLE_LINK1"/>
      <w:r>
        <w:rPr>
          <w:rFonts w:ascii="仿宋" w:hAnsi="仿宋" w:cs="仿宋" w:eastAsia="仿宋"/>
          <w:kern w:val="0"/>
          <w:sz w:val="32"/>
          <w:szCs w:val="32"/>
        </w:rPr>
        <w:t>部门收支总体情况表</w:t>
      </w:r>
      <w:bookmarkEnd w:id="0"/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功能科目）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部门经济科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支出情况表（政府经济科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支出情况表（功能科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支出情况表（部门经济科目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情况表（政府经济科目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情况表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方台区司法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情况说明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一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收支总体情况表的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台区司法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预算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收入包括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本经营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财政专户资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事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事业单位经营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它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支出包括：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保障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仿宋_GB2312;仿宋" w:eastAsia="仿宋_GB2312;仿宋"/>
          <w:kern w:val="0"/>
          <w:sz w:val="32"/>
          <w:szCs w:val="32"/>
          <w:lang w:val="zh-CN"/>
        </w:rPr>
        <w:t>按照综合预算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方台区司法局所有收入和支出均纳入部门预算管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二、关于部门收入总体情况表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财政专户资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它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三、关于部门支出总体情况表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单位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四、关于财政拨款收支总体情况表的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。收入包括：一般公共预算收入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保障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五、关于一般公共预算支出情况表（功能科目）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比上年预算数增加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40601</w:t>
      </w:r>
      <w:r>
        <w:rPr>
          <w:rFonts w:ascii="仿宋" w:hAnsi="仿宋" w:cs="仿宋" w:eastAsia="仿宋"/>
          <w:sz w:val="32"/>
          <w:szCs w:val="32"/>
        </w:rPr>
        <w:t>行政运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在职人员养老保险缴费，统筹外退休工资。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80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归口管理的行政单位离退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增长原因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外退休工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805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增长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在职人员养老保险缴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公积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减少原因是在职人员变动。</w:t>
      </w:r>
    </w:p>
    <w:p>
      <w:pPr>
        <w:pStyle w:val="Normal"/>
        <w:numPr>
          <w:ilvl w:val="0"/>
          <w:numId w:val="1"/>
        </w:numPr>
        <w:spacing w:lineRule="auto" w:line="360"/>
        <w:ind w:left="638" w:hanging="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关于一般公共预算基本支出情况表（部门经济科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台区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、年终一次性奖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基本养老保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定额管理的商品服务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补助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包括：离休费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七、关于一般公共预算支出情况表（政府经济科目）的说明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工资福利支出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，主要包括：工资津补贴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、社会保障缴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商品服务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主要包括：办公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离退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八、关于政府性基金预算支出情况表（功能科目）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四方台区司法局无政府性预算基金支出，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九、关于政府性基金预算支出情况表（部门经济科目）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四方台区司法局无政府性预算基金支出，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、关于政府性基金预算支出情况表（政府经济科目）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四方台区司法局无政府性基金预算支出，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一、关于一般公共预算“三公”经费支出表的说明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方台区司法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公”经费预算与上年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二、、机关运行经费安排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本部门机关运行经费预算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务用车运行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比</w:t>
      </w:r>
      <w:r>
        <w:rPr>
          <w:rFonts w:ascii="仿宋" w:hAnsi="仿宋" w:cs="仿宋" w:eastAsia="仿宋"/>
          <w:sz w:val="32"/>
          <w:szCs w:val="32"/>
        </w:rPr>
        <w:t>上年预算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降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原因是：压缩经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三、关于政府采购预算支出情况说明</w:t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四方台区司法局采购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四、关于国有资产占有使用情况说明</w:t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四方台区司法局共有房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办公用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业务用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其他用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其中：厅级及以上领导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其他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共有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其中：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四是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color w:val="2B2B2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</w:rPr>
        <w:t>十五、关于行政事业性项目和专项资金绩效目标的说明</w:t>
      </w:r>
    </w:p>
    <w:p>
      <w:pPr>
        <w:pStyle w:val="Default"/>
        <w:spacing w:lineRule="auto" w:line="360"/>
        <w:ind w:firstLine="640"/>
        <w:jc w:val="both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四方台区司法局无实行绩效目标管理的项目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对收入项目、支出项目、支出科目、预算绩效管理和绩效目标进行解释说明，收入和支出项目按公开当年部门预算编制手册中定义进行解释，科目名称按公开当年政府收支分类科目中定义进行解释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预算绩效管理：是以财政支出结果为导向，将绩效管理理念和方法贯穿于预算编制、执行、监督和信息公开全过程，并实现“预算编制有目标、预算执行有监控、预算完成有评价、评价结果有反馈、反馈结果有应用”的预算管理模式，是政府绩效管理的重要组成部分。</w:t>
      </w:r>
    </w:p>
    <w:p>
      <w:pPr>
        <w:pStyle w:val="Normal"/>
        <w:widowControl/>
        <w:spacing w:lineRule="atLeast" w:line="315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目标：是预算绩效管理对象计划在一定期限内达到的产出和效果，包括产出指标、效益指标和服务对象满意度指标，是绩效执行监控、绩效自评价和再评价等预算绩效管理工作的前提和基础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next w:val="Style16"/>
    <w:qFormat/>
    <w:pPr>
      <w:ind w:firstLine="420"/>
    </w:pPr>
    <w:rPr>
      <w:rFonts w:ascii="Calibri" w:hAnsi="Calibri" w:eastAsia="宋体;SimSun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9:00Z</dcterms:created>
  <dc:creator>张佚名</dc:creator>
  <dc:description/>
  <cp:keywords/>
  <dc:language>en-US</dc:language>
  <cp:lastModifiedBy>刘永秀</cp:lastModifiedBy>
  <dcterms:modified xsi:type="dcterms:W3CDTF">2019-03-14T0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