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6"/>
          <w:szCs w:val="36"/>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6"/>
          <w:szCs w:val="36"/>
          <w:lang w:val="en-US" w:eastAsia="zh-CN"/>
        </w:rPr>
        <w:t>双鸭山市四方台区纪委</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1</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2</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6</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6</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7</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7</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lang w:val="en-US" w:eastAsia="zh-CN"/>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w:t>
            </w:r>
          </w:hyperlink>
          <w:r>
            <w:rPr>
              <w:rFonts w:eastAsia="黑体" w:cs="黑体" w:ascii="黑体" w:hAnsi="黑体"/>
              <w:bCs/>
              <w:kern w:val="2"/>
              <w:sz w:val="24"/>
              <w:szCs w:val="24"/>
              <w:lang w:val="en-US" w:eastAsia="zh-CN" w:bidi="ar-SA"/>
            </w:rPr>
            <w:t>7</w:t>
          </w:r>
          <w:r>
            <w:rPr>
              <w:kern w:val="2"/>
              <w:sz w:val="24"/>
              <w:szCs w:val="24"/>
              <w:bCs/>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双鸭山市四方台区纪委</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bookmarkStart w:id="2" w:name="__RefHeading___Toc29536"/>
      <w:r>
        <w:rPr>
          <w:rFonts w:ascii="仿宋_GB2312;仿宋" w:hAnsi="仿宋_GB2312;仿宋" w:cs="仿宋_GB2312;仿宋" w:eastAsia="仿宋_GB2312;仿宋"/>
          <w:color w:val="000000"/>
          <w:kern w:val="0"/>
          <w:sz w:val="32"/>
          <w:szCs w:val="32"/>
          <w:lang w:val="en-US" w:eastAsia="zh-CN"/>
        </w:rPr>
        <w:t>区纪委机关与区监察局合署办公，实行一套工作机构、两个机关名称的体制，履行党的纪律检查和政府行政监察两种职能，对区委全面负责。区监察局仍属政府序列，接受区政府的领导，向区政府负责。</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一）主管党的纪律检查工作。负责贯彻和落实党中央、中央纪委、市纪委和区委关于加强党风廉政建设的决定，维护党的章程和其他党内法规，检查党的路线、方针、政策和决议的执行情况，重点检查监督区直各单位、各乡镇领导干部执行党的路线、方针、政策的情况以及思想作风等方面的问题，协助区委抓好党风廉政建设和反腐败斗争。</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二）主管全区的行政监察工作。负责贯彻落实党中央、国务院、中央纪委、监察部和市人民政府以及区委、区政府有关行政监察工作的决定，监察检查区政府各部门及其公务员，各乡镇政府及其公务员，四方台区有关国家行政机关任命的其他人员执行国家政策和法律法规、国民经济和社会发展计划及国务院、市政府、区政府颁布的决议和命令的情况。</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三）负责检查并处理区委和区政府各部门、各乡镇党的组织和区委管理的党员领导干部违反党的章程及党内法规的案件或其他重要、复杂案件，决定或取消对这些案件中的党员的处分；受理党员的控告和申诉，保护党员的民主权利的合法权益。</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四）负责调查处理监察对象违反国家政策和法律、法规以及违反政纪的行为，审理决定或建议对他们作出行政处分（涉及选举产生的领导干部按法定程序办理）；受理监察对象不服政纪处分的申诉，受理个人或单位对监察对象违纪行为的检举、控告，保护监察对象的正当权利和合法权益。</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五）负责作出关于维护党纪的决定，制订党风党纪教育规划，配合有关部门做好党的纪检工作方针、政策的宣传工作和对党员进行遵守纪律的教育工作；组织和指导全区纪检监察系统干部的培训工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六）会同有关部门做好行政监察工作的方针、政策和法律、法规的宣传工作，教育国家机关工作人员遵守法规，为政清廉。</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七）负责对党的纪律检查工作理论及有关问题进行调查研究；草拟贯彻纪检、监察法规和政策的有关规定；指导下级纪检监察机关的有关纪检监察方面的制度建设。</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八）对区政府各部门和乡镇人民政府制订的有关文件、条规的情况进行调查研究，提出修改、补充的建议；完善地方性行政监察的规章或规范性文件。</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九）会同区直各有关部门以及乡镇党委、人民政府做好纪检监察干部的管理工作。按照干部管理权限，审核乡镇和区直各委、办、局以及区直属企事业单位纪委（纪检组）领导班子人选，对乡、镇主管监察工作的领导干部人选提出意见。</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十）承办区委、区政府和市纪委、监察局交办的其他事项。</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bookmarkStart w:id="4" w:name="__RefHeading___Toc29084"/>
      <w:r>
        <w:rPr>
          <w:rFonts w:ascii="仿宋_GB2312;仿宋" w:hAnsi="仿宋_GB2312;仿宋" w:cs="仿宋_GB2312;仿宋" w:eastAsia="仿宋_GB2312;仿宋"/>
          <w:color w:val="000000"/>
          <w:sz w:val="32"/>
          <w:szCs w:val="32"/>
          <w:lang w:val="en-US" w:eastAsia="zh-CN"/>
        </w:rPr>
        <w:t>根据上述职责，四方台区纪委内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职能科室，包括：综合室、党风政风监督室、纪检监察室、案件审理室。核定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名。</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5" w:name="__RefHeading___Toc29084"/>
      <w:r>
        <w:rPr>
          <w:rFonts w:ascii="黑体" w:hAnsi="黑体" w:cs="黑体" w:eastAsia="黑体"/>
          <w:b w:val="false"/>
          <w:bCs/>
          <w:sz w:val="32"/>
          <w:szCs w:val="32"/>
          <w:lang w:eastAsia="zh-CN"/>
        </w:rPr>
        <w:t>三、部门决算编报范围和人员情况</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四方台区纪委部门决算编报范围的单位有：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四方台区纪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6" w:name="__RefHeading___Toc23530"/>
      <w:bookmarkEnd w:id="6"/>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7" w:name="__RefHeading___Toc17512"/>
            <w:bookmarkEnd w:id="7"/>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双鸭山市四方台区纪委</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85</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9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85</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2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6</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9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1</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8" w:name="__RefHeading___Toc20841"/>
            <w:bookmarkEnd w:id="8"/>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双鸭山市四方台区纪委</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3.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3.85</w:t>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公共服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纪检监察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运行</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5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5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8</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2"/>
                <w:szCs w:val="12"/>
                <w:u w:val="none"/>
                <w:lang w:val="en-US" w:eastAsia="zh-CN"/>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9" w:name="__RefHeading___Toc24808"/>
            <w:bookmarkEnd w:id="9"/>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双鸭山市四方台区纪委</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8.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4.07</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9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7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纪检监察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9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78</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78</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7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12563"/>
            <w:bookmarkEnd w:id="10"/>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双鸭山市四方台区纪委</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85</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9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9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85</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2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2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6</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9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9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6</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1</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7692"/>
            <w:bookmarkEnd w:id="11"/>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双鸭山市四方台区纪委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5"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8.2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4.07</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89.9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5.78</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1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纪检监察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89.9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5.78</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1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5.7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5.7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1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18</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18</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9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29286"/>
            <w:bookmarkEnd w:id="12"/>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双鸭山市四方台区纪委</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7.8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2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9.2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9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5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9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7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18</w:t>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18</w:t>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3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9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48</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7.83</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42</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3" w:name="__RefHeading___Toc18553"/>
            <w:bookmarkEnd w:id="13"/>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双鸭山市四方台区纪委</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4" w:name="__RefHeading___Toc7688"/>
            <w:bookmarkEnd w:id="14"/>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双鸭山市四方台区纪委</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双鸭山市四方台区纪委</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5" w:name="__RefHeading___Toc25203"/>
      <w:bookmarkEnd w:id="15"/>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8349"/>
      <w:bookmarkEnd w:id="16"/>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双鸭山市四方台区纪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232.1</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26.9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33.93</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是相关案件增加，导致收入及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0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12.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5.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26.95</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7" w:name="__RefHeading___Toc29645"/>
      <w:bookmarkEnd w:id="17"/>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双鸭山市四方台区纪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23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lang w:val="en-US" w:eastAsia="zh-CN"/>
        </w:rPr>
        <w:t>26.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相关案件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2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26.95</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04.0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按照支出功能分类：一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纪检监察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5.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2%</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纪检监察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一般行政管理事务</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2.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住房保障</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住房改革</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lang w:eastAsia="zh-CN"/>
        </w:rPr>
        <w:t>。</w:t>
      </w:r>
    </w:p>
    <w:p>
      <w:pPr>
        <w:pStyle w:val="Heading2"/>
        <w:jc w:val="center"/>
        <w:rPr>
          <w:rFonts w:ascii="黑体" w:hAnsi="黑体" w:eastAsia="黑体" w:cs="黑体"/>
          <w:b w:val="false"/>
          <w:b w:val="false"/>
          <w:bCs/>
          <w:sz w:val="32"/>
          <w:szCs w:val="32"/>
        </w:rPr>
      </w:pPr>
      <w:bookmarkStart w:id="18" w:name="__RefHeading___Toc354"/>
      <w:bookmarkEnd w:id="18"/>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双鸭山市四方台区纪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val="en-US" w:eastAsia="zh-CN"/>
        </w:rPr>
        <w:t>无</w:t>
      </w:r>
      <w:r>
        <w:rPr>
          <w:rFonts w:ascii="仿宋" w:hAnsi="仿宋" w:cs="仿宋" w:eastAsia="仿宋"/>
          <w:sz w:val="32"/>
          <w:szCs w:val="32"/>
        </w:rPr>
        <w:t>政府性基金预算财政拨款收入</w:t>
      </w:r>
      <w:r>
        <w:rPr>
          <w:rFonts w:ascii="仿宋" w:hAnsi="仿宋" w:cs="仿宋" w:eastAsia="仿宋"/>
          <w:sz w:val="32"/>
          <w:szCs w:val="32"/>
          <w:lang w:val="en-US" w:eastAsia="zh-CN"/>
        </w:rPr>
        <w:t>支出。</w:t>
      </w:r>
    </w:p>
    <w:p>
      <w:pPr>
        <w:pStyle w:val="Heading2"/>
        <w:ind w:firstLine="640"/>
        <w:rPr>
          <w:rFonts w:ascii="黑体" w:hAnsi="黑体" w:eastAsia="黑体" w:cs="黑体"/>
          <w:b w:val="false"/>
          <w:b w:val="false"/>
          <w:bCs/>
          <w:sz w:val="32"/>
          <w:szCs w:val="32"/>
        </w:rPr>
      </w:pPr>
      <w:bookmarkStart w:id="19" w:name="__RefHeading___Toc29347"/>
      <w:bookmarkEnd w:id="19"/>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纪委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lang w:val="en-US" w:eastAsia="zh-CN"/>
        </w:rPr>
        <w:t>。与上年决算比增加</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变化的主要原因是监督执纪检查增多，信访举报核实数量和纪律审查数量不断增加，辖区村屯、乡镇离市区较远，初核、调查等都需要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20" w:name="__RefHeading___Toc655"/>
      <w:bookmarkEnd w:id="20"/>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val="en-US" w:eastAsia="zh-CN"/>
        </w:rPr>
        <w:t>双鸭山市四方台区纪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比年初预算数减少</w:t>
      </w:r>
      <w:r>
        <w:rPr>
          <w:rFonts w:eastAsia="仿宋_GB2312;仿宋" w:cs="仿宋_GB2312;仿宋" w:ascii="仿宋_GB2312;仿宋" w:hAnsi="仿宋_GB2312;仿宋"/>
          <w:color w:val="000000"/>
          <w:sz w:val="32"/>
          <w:szCs w:val="32"/>
          <w:lang w:val="en-US" w:eastAsia="zh-CN"/>
        </w:rPr>
        <w:t>7.7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监督执纪检查次数增加，上级交办违纪问题线索增加，群众举报数量增加，市纪委指派与市及其他县区联合办案数量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21170"/>
      <w:bookmarkEnd w:id="21"/>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双鸭山市四方台区纪委</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平方米，房产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2" w:name="__RefHeading___Toc8647"/>
      <w:bookmarkEnd w:id="22"/>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纪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3" w:name="__RefHeading___Toc30844"/>
      <w:bookmarkEnd w:id="23"/>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双鸭山市四方台区纪委</w:t>
      </w:r>
      <w:r>
        <w:rPr>
          <w:rFonts w:ascii="仿宋_GB2312;仿宋" w:hAnsi="仿宋_GB2312;仿宋" w:cs="仿宋_GB2312;仿宋" w:eastAsia="仿宋_GB2312;仿宋"/>
          <w:sz w:val="32"/>
          <w:szCs w:val="32"/>
          <w:lang w:eastAsia="zh-CN"/>
        </w:rPr>
        <w:t>没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以上的项目、政府购买公共服务项目和市级以上专项，故没有</w:t>
      </w:r>
      <w:r>
        <w:rPr>
          <w:rFonts w:ascii="仿宋_GB2312;仿宋" w:hAnsi="仿宋_GB2312;仿宋" w:cs="仿宋_GB2312;仿宋" w:eastAsia="仿宋_GB2312;仿宋"/>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4" w:name="__RefHeading___Toc24874"/>
      <w:bookmarkEnd w:id="24"/>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纪检监察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VisitedInternetLink">
    <w:name w:val="FollowedHyperlink"/>
    <w:basedOn w:val="Style12"/>
    <w:rPr>
      <w:color w:val="000000"/>
      <w:u w:val="none"/>
    </w:rPr>
  </w:style>
  <w:style w:type="character" w:styleId="Disabled2">
    <w:name w:val="disabled2"/>
    <w:basedOn w:val="Style12"/>
    <w:qFormat/>
    <w:rPr>
      <w:color w:val="797979"/>
      <w:bdr w:val="single" w:sz="6" w:space="0" w:color="C1C1C1"/>
      <w:shd w:fill="C1C1C1" w:val="clear"/>
    </w:rPr>
  </w:style>
  <w:style w:type="character" w:styleId="Emphasis">
    <w:name w:val="Emphasis"/>
    <w:basedOn w:val="Style12"/>
    <w:qFormat/>
    <w:rPr>
      <w:i w:val="false"/>
    </w:rPr>
  </w:style>
  <w:style w:type="character" w:styleId="Char2">
    <w:name w:val="纯文本 Char"/>
    <w:basedOn w:val="Style12"/>
    <w:qFormat/>
    <w:rPr>
      <w:rFonts w:ascii="宋体" w:hAnsi="宋体" w:cs="Courier New"/>
      <w:kern w:val="2"/>
      <w:sz w:val="21"/>
      <w:szCs w:val="21"/>
    </w:rPr>
  </w:style>
  <w:style w:type="character" w:styleId="InternetLink">
    <w:name w:val="Hyperlink"/>
    <w:basedOn w:val="Style12"/>
    <w:rPr>
      <w:color w:val="000000"/>
      <w:u w:val="none"/>
    </w:rPr>
  </w:style>
  <w:style w:type="character" w:styleId="Current2">
    <w:name w:val="current2"/>
    <w:basedOn w:val="Style12"/>
    <w:qFormat/>
    <w:rPr>
      <w:b/>
      <w:color w:val="303030"/>
      <w:bdr w:val="single" w:sz="6" w:space="0" w:color="FFA500"/>
      <w:shd w:fill="FFFFFF" w:val="clear"/>
    </w:rPr>
  </w:style>
  <w:style w:type="character" w:styleId="2Char">
    <w:name w:val="标题 2 Char"/>
    <w:qFormat/>
    <w:rPr>
      <w:rFonts w:ascii="Arial" w:hAnsi="Arial" w:eastAsia="仿宋"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璐</cp:lastModifiedBy>
  <cp:lastPrinted>2019-08-09T09:07:00Z</cp:lastPrinted>
  <dcterms:modified xsi:type="dcterms:W3CDTF">2019-10-18T01:56:45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