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方台区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举借债务情况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</w:rPr>
        <w:t>一、四方台区举借债务情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四方台区未发生举借债务情况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</w:rPr>
        <w:t>二、四方台区本级举借债务情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四方台区本级未发生举借债务情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微软用户</dc:creator>
  <dc:description/>
  <cp:keywords/>
  <dc:language>en-US</dc:language>
  <cp:lastModifiedBy>Lenovo User</cp:lastModifiedBy>
  <dcterms:modified xsi:type="dcterms:W3CDTF">2017-09-21T02:26:00Z</dcterms:modified>
  <cp:revision>18</cp:revision>
  <dc:subject/>
  <dc:title/>
</cp:coreProperties>
</file>