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区政府常务会议前学法计划表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1079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67"/>
        <w:gridCol w:w="6100"/>
        <w:gridCol w:w="305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40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法内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讲人及职务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解读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《中华人民共和国退役军人保障法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 xml:space="preserve">张力平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区退役军人事务局局长</w:t>
            </w:r>
          </w:p>
        </w:tc>
      </w:tr>
      <w:tr>
        <w:trPr>
          <w:trHeight w:val="58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读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华人民共和国统计法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张  莹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统计局副局长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读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关于深化统计管理体制改革提高统计数据真实性的意见》《统计违纪违法责任人处分处理建议办法》《防范和惩治统计造假、弄虚作假督察工作规定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张  莹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统计局副局长</w:t>
            </w:r>
          </w:p>
        </w:tc>
      </w:tr>
      <w:tr>
        <w:trPr>
          <w:trHeight w:val="78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解读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《中华人民共和国学前教育法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 xml:space="preserve">王  丹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区教体局局长</w:t>
            </w:r>
          </w:p>
        </w:tc>
      </w:tr>
      <w:tr>
        <w:trPr>
          <w:trHeight w:val="749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解读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highlight w:val="yellow"/>
                <w:vertAlign w:val="baseline"/>
                <w:lang w:eastAsia="zh-CN"/>
              </w:rPr>
              <w:t>行政复议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-SA"/>
              </w:rPr>
              <w:t xml:space="preserve">刘履洁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-SA"/>
              </w:rPr>
              <w:t>司法局局长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解读《关于加快公共数据资源开发利用的意见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房雪平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区发改局副局长、区数据局局长</w:t>
            </w:r>
          </w:p>
        </w:tc>
      </w:tr>
      <w:tr>
        <w:trPr>
          <w:trHeight w:val="839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解读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《卫生行政处罚程序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 xml:space="preserve">曲双翼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区卫健局局长</w:t>
            </w:r>
          </w:p>
        </w:tc>
      </w:tr>
      <w:tr>
        <w:trPr>
          <w:trHeight w:val="83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解读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《新安全生产法》《黑龙江省安全生产条例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highlight w:val="yellow"/>
                <w:vertAlign w:val="baseline"/>
                <w:lang w:eastAsia="zh-CN"/>
              </w:rPr>
              <w:t>王守宇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区应急局局长</w:t>
            </w:r>
          </w:p>
        </w:tc>
      </w:tr>
      <w:tr>
        <w:trPr>
          <w:trHeight w:val="756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解读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highlight w:val="yellow"/>
                <w:vertAlign w:val="baseline"/>
                <w:lang w:eastAsia="zh-CN"/>
              </w:rPr>
              <w:t>民法典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-SA"/>
              </w:rPr>
              <w:t xml:space="preserve">刘履洁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-SA"/>
              </w:rPr>
              <w:t>司法局局长</w:t>
            </w:r>
          </w:p>
        </w:tc>
      </w:tr>
      <w:tr>
        <w:trPr>
          <w:trHeight w:val="83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读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黑龙江省重大自然灾害调查评估办法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王守宇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应急局局长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解读《煤矿重大事故隐患判定标准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立强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煤管局局长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读《中华人民共和国建筑法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大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住建局局长</w:t>
            </w:r>
          </w:p>
        </w:tc>
      </w:tr>
      <w:tr>
        <w:trPr>
          <w:trHeight w:val="832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七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读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黑龙江省生活饮用水卫生监督管理条例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曲双翼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卫健局局长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读《黑龙江省居家和社区养老服务条例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窦林茹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民政局局长</w:t>
            </w:r>
          </w:p>
        </w:tc>
      </w:tr>
      <w:tr>
        <w:trPr>
          <w:trHeight w:val="816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八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读《黑龙江省地方级自然公园管理办法（试行）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郗瑞龙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林业站站长</w:t>
            </w:r>
          </w:p>
        </w:tc>
      </w:tr>
      <w:tr>
        <w:trPr>
          <w:trHeight w:val="46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读《中华人民共和国消费者权益保护法实施条例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  岩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市场监管局四方台分局局长</w:t>
            </w:r>
          </w:p>
        </w:tc>
      </w:tr>
      <w:tr>
        <w:trPr>
          <w:trHeight w:val="439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九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读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习近平关于安全生产重要论述》、观看《生命重于泰山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守宇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应急局局长</w:t>
            </w:r>
          </w:p>
        </w:tc>
      </w:tr>
      <w:tr>
        <w:trPr>
          <w:trHeight w:val="8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读《中华人民共和国农业机械化促进法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  燕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农业农村局局长</w:t>
            </w:r>
          </w:p>
        </w:tc>
      </w:tr>
      <w:tr>
        <w:trPr>
          <w:trHeight w:val="77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7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读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华人民共和国人口与计划生育法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曲双翼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卫健局局长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读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防震减灾法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守宇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应急局局长</w:t>
            </w:r>
          </w:p>
        </w:tc>
      </w:tr>
      <w:tr>
        <w:trPr>
          <w:trHeight w:val="799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读《关于实施渐进式延迟法定退休年龄的决定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王琳琳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人社局局长</w:t>
            </w:r>
          </w:p>
        </w:tc>
      </w:tr>
      <w:tr>
        <w:trPr>
          <w:trHeight w:val="8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读《中华人民共和国旅游法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雪婷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文广旅局局长</w:t>
            </w:r>
          </w:p>
        </w:tc>
      </w:tr>
      <w:tr>
        <w:trPr>
          <w:trHeight w:val="766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读《宪法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刘履洁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司法局局长</w:t>
            </w:r>
          </w:p>
        </w:tc>
      </w:tr>
      <w:tr>
        <w:trPr>
          <w:trHeight w:val="85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读《黑龙江省固体废物污染环境防治条例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丽敏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方台生态环境局局长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eastAsia="宋体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3:00Z</dcterms:created>
  <dc:creator>USER</dc:creator>
  <dc:description/>
  <dc:language>en-US</dc:language>
  <cp:lastModifiedBy>a</cp:lastModifiedBy>
  <cp:lastPrinted>2025-01-26T15:29:00Z</cp:lastPrinted>
  <dcterms:modified xsi:type="dcterms:W3CDTF">2025-05-27T02:41:07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4D1017CA141C1BC3399BF3E01DCB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QzMWUzZWM1ODA1YjdmZTllMGU5NTk5Y2RiMjlk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