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四方台区人民政府</w:t>
      </w: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  <w:lang w:val="en-US" w:eastAsia="zh-CN"/>
        </w:rPr>
        <w:t>办公室</w:t>
      </w: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印发《四方台区紫云岭公益性公园</w:t>
      </w:r>
      <w:r>
        <w:rPr>
          <w:rStyle w:val="NormalCharacter"/>
          <w:rFonts w:eastAsia="方正小标宋简体" w:cs="方正小标宋简体" w:ascii="方正小标宋简体" w:hAnsi="方正小标宋简体"/>
          <w:bCs/>
          <w:spacing w:val="6"/>
          <w:sz w:val="44"/>
          <w:szCs w:val="44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pacing w:val="6"/>
          <w:sz w:val="44"/>
          <w:szCs w:val="44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五一”期间工作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太保镇政府，各街道办事处，区政府直属和在区省、市直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《四方台区紫云岭公益性公园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年“五一”期间工作方案》印发给你们，请结合实际，认真贯彻落实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办公室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01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紫云岭公益性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年“五一”期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统筹做好“五一”期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旅游活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确保景区安全有序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有效预防、及时控制和妥善处置突发公共事件和旅游景区安全事故类突发事件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办好系列赏花活动，提升四方台“紫云岭赏花季”品牌知名度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推动全域全季旅游发展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结合景区实际情况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坚持“以人为本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居安思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统一领导”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原则，建立健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景区运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管理体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切实提高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开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能力，及时有效地开展景区综合工作，全力保障紫云岭公益性公园“五一”期间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为确保四方台区紫云岭公益性公园在“五一”期间工作有序推进，保障景区运行顺畅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景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工作的领导，成立四方台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景区工作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领导小组，全面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景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的组织、领导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7"/>
        <w:contextualSpacing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组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   长：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鹏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委副书记、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67"/>
        <w:contextualSpacing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副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组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长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张松楠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324"/>
        <w:contextualSpacing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刘长国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委常委、组织部长、统战部长、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政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协党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刘炜洋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委常委、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324"/>
        <w:contextualSpacing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eastAsia="zh-CN"/>
        </w:rPr>
        <w:t>袁英明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eastAsia="zh-CN"/>
        </w:rPr>
        <w:t>区委常委、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eastAsia="zh-CN"/>
        </w:rPr>
        <w:t>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324"/>
        <w:contextualSpacing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王绍岩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2324"/>
        <w:contextualSpacing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孙道千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于  潇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color w:val="000000"/>
          <w:spacing w:val="6"/>
          <w:sz w:val="18"/>
          <w:szCs w:val="21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唐大林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政府副区长、公安分局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eastAsia="zh-CN"/>
        </w:rPr>
        <w:t>党委书记、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333" w:hanging="2333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 xml:space="preserve">成 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员：</w:t>
      </w:r>
      <w:r>
        <w:rPr>
          <w:rFonts w:eastAsia="仿宋_GB2312" w:ascii="仿宋_GB2312" w:hAnsi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潘  虹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太保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梁  超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振兴中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高  超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振兴东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旭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政府办公室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负责人、区营商局局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沈  燕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王守宇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唐金达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文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化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广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电和旅游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局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负责人、区就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高志明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刘  辉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城市综合管理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张冠华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林业工作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任大勇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环境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王  飞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市政设施维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曲作君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岳喜明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四方台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王  岩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场监督管理局四方台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李海春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交警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刘孝君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消防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张国强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区水暖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梅  杰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区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eastAsia="仿宋_GB2312"/>
          <w:spacing w:val="6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王艳华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区委统战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领导小组下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办公室，办公室设在区文化广电和旅游局，办公室主任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唐金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同志担任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为进一步落实各相关部门工作职责，明确工作任务，成立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个工作推进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jc w:val="left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一）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 长：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孙  旭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eastAsia="zh-CN"/>
        </w:rPr>
        <w:t>区政府办公室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唐金达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eastAsia="zh-CN"/>
        </w:rPr>
        <w:t>区文化广电和旅游局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区政府办公室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景区开放期间与各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上级相关部门工作任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对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与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二）医疗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曲作君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景区游客及工作人员的医疗救护工作。配备救护车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医护人员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并准备好应急药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如发生突发事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救治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送往医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食品安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王  岩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场监督管理局四方台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场监督管理局四方台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加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景区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餐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排查及安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消除旅游市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安全隐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道路交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李海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交警大队队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景区周边道路的交通疏导管理、车辆违停处罚和景区周边道路车辆限流工作。在集当公路信号灯入口、牌楼入口、美食广场西侧下山路与集当公路交叉口、集当公路戒毒所路口，设置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处交通管制，保障景区周边道路交通秩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游客中心运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spacing w:val="6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唐金达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文化广电和旅游局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高志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文化广电和旅游局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区文化广电和旅游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摊位招商、室外展位管理、摊位搭建、桌椅摆放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广场大屏幕播放管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预计招商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户，商户统一着装，美食广场中间搭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座遮阳棚，设立落客区，用于游客休息用餐，落客区两侧各预留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米过道，过道两侧各搭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个遮阳棚，作为小吃、农产品、特色工艺品摊位，游客中心门口两侧设立打气球、套圈等娱乐摊位。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机关事务服务中心负责游客中心室内食堂运营管理、食品安全及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环境卫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王  飞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市政设施维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任大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环境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高志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机关事务服务中心主任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市政设施维护中心、区环境卫生服务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政设施维护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对紫云岭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美食广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紫云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公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东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停车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平台移动厕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日常卫生保洁和监管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；负责花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日常卫生保洁和监管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环境卫生服务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集当公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信号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入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至美食广场道路、紫云岭智能温室周边及门前停车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环道、紫云岭山体、亭阁、道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卫生保洁和监管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在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落客区及山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适宜位置设置移动垃圾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做到景区道路垃圾随产随清，移动垃圾箱及时清理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机关事务服务中心负责游客中心室内卫生，负责室外落客区桌面及地面卫生清理，室外配备保洁人员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森林防灭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王守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张冠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林业工作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刘孝君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消防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刘  辉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区城市综合管理行政执法大队队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、区林业工作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消防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城市综合管理行政执法大队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振兴中路街道办事处、振兴东路街道办事处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四宝林场扑火队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秃顶山林场扑火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由区应急管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在发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火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组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协调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火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消防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及时扑灭现场火灾，并由区执法大队有序组织人员疏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如火情无法控制，及时上报区森林防火指挥部，启动《四方台区森林防灭火应急预案》，调动四宝林场扑火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和秃顶山扑火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灭火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林业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组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振兴中路街道办事处、振兴东路街道办事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成立防火宣传监督小分队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加强对景区的防火宣传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消防安全隐患监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劝导游客不携带火种上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在游客中心入口、景区内适宜位置设置防火安全提示喇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安全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 长：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岳喜明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四方台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负责景区的安全保卫工作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加强巡逻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及时处置景区内突发治安案件和群体性事件，严防发生各类治安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景区秩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长：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刘  辉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区城市综合管理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岳喜明</w:t>
      </w:r>
      <w:r>
        <w:rPr>
          <w:rFonts w:eastAsia="仿宋_GB2312" w:cs="Times New Roman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四方台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区城市综合管理行政执法大队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振兴中路街道办事处、振兴东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区城市综合管理行政执法大队负责车辆进出景区引导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车辆由集当公路信号灯入口引入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沿路途经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美食广场西侧图板下方预留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下山单行车道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美食广场西侧下山路与集当公路交叉口引出）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包括做好停车场车辆疏导、美食广场车辆禁停、美食广场西侧下山路与集当公路交叉口禁止逆向行驶、景区西游客中心区域禁止车辆上行的警示及引导工作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在停车场车辆饱和的情况下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除应急、安保、救援、景区工作车辆以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外来车辆上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引导车辆至区内停放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对商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户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进行管理，对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私自乱摆乱放的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商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户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及时清理，切实维护好景区游览秩序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由四方台公安分局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配合完成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控制参加活动人员的进出，保障出入口畅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由振兴中路街道办事处、振兴东路街道办事处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配合完成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景区内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车辆及人员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流动疏导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对不文明旅游行为进行劝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梅  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委宣传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王艳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委宣传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区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区委宣传部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与各类媒体做好对接和服务；活动期间摄影及宣传报道；做好紫云岭赏花季活动的宣传推介工作，利用新媒体发布赏花活动动态及出游攻略等相关旅游信息。区委统战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非法传教活动的监督打击工作，避免出现负面舆论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应急救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 xml:space="preserve">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王守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刘孝君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消防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刘  辉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城市综合管理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、区消防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城市综合管理行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执法大队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交警大队、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人民医院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四方台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突发事件救援工作，安全事故发生后，要把保障旅游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人员的人身安全作为应急处置工作的首要任务，要优先开展抢救生命的紧急行动，尽一切可能对旅游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人员实施救援、救助，最大限度地避免和减少人员伤亡，同时要加强应急救援人员自身的安全防护。如遇特殊情况及时协调市消防救援支队统一指挥，及时救助遇险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val="en-US" w:eastAsia="zh-CN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王守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李海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交警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曲作君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岳喜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四方台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高志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324"/>
        <w:jc w:val="lef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张国强</w:t>
      </w:r>
      <w:r>
        <w:rPr>
          <w:rFonts w:eastAsia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区水暖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7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交警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、区人民医院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区机关事务服务中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水暖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由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突发事件处理的组织、指导、协调保障工作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交警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道路交通安全秩序保障工作；由区人民医院负责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医疗救护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的保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；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突发治安案件和群体性事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安全保障工作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由区机关事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负责统一安排车辆、用餐等后勤保障工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由水暖公司负责两侧游客中心正常供水保障工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各部门协调配合、各司其职，做好五一期间景区运行的各项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黑体" w:hAnsi="黑体" w:eastAsia="黑体" w:cs="黑体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时间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本方案实施时间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黑体" w:hAnsi="黑体" w:eastAsia="黑体" w:cs="黑体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6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一）提高思想认识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相关单位要高度重视旅游安全工作，严格按照责任分工建立有效的管理体制，切实落实安全责任，按照任务分工推进景区旅游安全工作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二）压紧压实责任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各相关部门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进一步明确工作职责，层层分解任务、层层压实责任，提高工作效率，精研本部门负责工作的总体思路、重点目标和主要任务，努力提高工作的现实性和可操作性，以高标准完成工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三）严肃工作纪律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相关部门要按照各司其职、各负其责、上下联动、通力合作的工作方针，形成安全责任联动协同合作机制，着力形成安保、交通、设施维护、环境卫生等工作的强大合力，高效有序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四）提高应急能力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相关部门人员要进行必要的安全教育和应急救助培训，熟练掌握各项工作技能知识，提高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突发事件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应对处置能力，确保各项工作安全有序开展。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4-04-29T15:12:00Z</cp:lastPrinted>
  <dcterms:modified xsi:type="dcterms:W3CDTF">2024-04-29T07:38:2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