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spacing w:lineRule="exact" w:line="7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双四政办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spacing w:val="6"/>
          <w:sz w:val="44"/>
          <w:szCs w:val="44"/>
        </w:rPr>
      </w:pPr>
      <w:r>
        <w:rPr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val="en-US" w:eastAsia="zh-CN"/>
        </w:rPr>
        <w:t>四方台区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人民政府办公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  <w:lang w:eastAsia="zh-CN"/>
        </w:rPr>
        <w:t>室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关于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年农村供水保障工程项目四方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宝山区联合建设管理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太保镇、区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按照《水利部关于印发水利工程建设项目法人管理指导意见的通知》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水建设〔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258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号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文件要求，为做好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年农村供水保障工程项目建设工作，严格落实项目法人责任制，需成立农村供水保障工程项目建设管理处。因该项目标段涉及四方台区和宝山区两区域，拟由两区抽调相关人员成立管理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组织机构：处      长：许</w:t>
      </w:r>
      <w:r>
        <w:rPr>
          <w:rFonts w:ascii="仿宋_GB2312" w:hAnsi="仿宋_GB2312" w:cs="宋体" w:eastAsia="仿宋_GB2312"/>
          <w:spacing w:val="6"/>
          <w:sz w:val="32"/>
          <w:szCs w:val="32"/>
          <w:lang w:val="en-US" w:eastAsia="zh-CN"/>
        </w:rPr>
        <w:t>利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东</w:t>
      </w:r>
      <w:r>
        <w:rPr>
          <w:rFonts w:ascii="仿宋_GB2312" w:hAnsi="仿宋_GB2312" w:cs="宋体" w:eastAsia="仿宋_GB2312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梁越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textAlignment w:val="auto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工程管理室：崔佳欢</w:t>
      </w:r>
      <w:r>
        <w:rPr>
          <w:rFonts w:ascii="仿宋_GB2312" w:hAnsi="仿宋_GB2312" w:cs="宋体" w:eastAsia="仿宋_GB2312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杨新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textAlignment w:val="auto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技  术  室：李  洋</w:t>
      </w:r>
      <w:r>
        <w:rPr>
          <w:rFonts w:ascii="仿宋_GB2312" w:hAnsi="仿宋_GB2312" w:cs="宋体" w:eastAsia="仿宋_GB2312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徐浩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2324"/>
        <w:textAlignment w:val="auto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财  务  室：闫荣芯</w:t>
      </w:r>
      <w:r>
        <w:rPr>
          <w:rFonts w:ascii="仿宋_GB2312" w:hAnsi="仿宋_GB2312" w:cs="宋体" w:eastAsia="仿宋_GB2312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王  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64"/>
        <w:textAlignment w:val="auto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管理处的主要职能是负责农村供水保障工程的实施、建设管理、质量监督和组织竣工验收等工作。法定代表人由四方台区许</w:t>
      </w:r>
      <w:r>
        <w:rPr>
          <w:rFonts w:ascii="仿宋_GB2312" w:hAnsi="仿宋_GB2312" w:cs="宋体" w:eastAsia="仿宋_GB2312"/>
          <w:spacing w:val="6"/>
          <w:sz w:val="32"/>
          <w:szCs w:val="32"/>
          <w:lang w:val="en-US" w:eastAsia="zh-CN"/>
        </w:rPr>
        <w:t>利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东及宝山区梁越东同志兼任，机构所需人员由四方台区太保镇、宝山区七星镇调剂，经费来源从工程建设管理费中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四方台区人民政府办公室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仿宋_GB2312" w:hAnsi="仿宋_GB2312" w:eastAsia="仿宋_GB2312" w:cs="仿宋_GB2312"/>
          <w:spacing w:val="6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spacing w:val="6"/>
          <w:position w:val="0"/>
          <w:sz w:val="28"/>
          <w:sz w:val="28"/>
          <w:szCs w:val="28"/>
          <w:vertAlign w:val="baseline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四方台区人民政府办公室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/>
      <w:color w:val="000000"/>
      <w:sz w:val="24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spacing w:before="100" w:after="1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3:00Z</dcterms:created>
  <dc:creator>USER</dc:creator>
  <dc:description/>
  <dc:language>en-US</dc:language>
  <cp:lastModifiedBy>王吉瑞</cp:lastModifiedBy>
  <cp:lastPrinted>2023-05-05T15:57:00Z</cp:lastPrinted>
  <dcterms:modified xsi:type="dcterms:W3CDTF">2023-05-05T07:59:4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5BF6EC454AE5BC096A3E69AF9FB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