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人民政府办公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《四方台区紫云岭公益性公园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宋体"/>
          <w:spacing w:val="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五一”期间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现将《四方台区紫云岭公益性公园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年“五一”期间工作方案》印发给你们，请结合实际，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right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四方台区人民政府办公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w w:val="100"/>
          <w:sz w:val="44"/>
          <w:szCs w:val="44"/>
        </w:rPr>
        <w:t>四方台区紫云岭公益性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w w:val="1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w w:val="100"/>
          <w:sz w:val="44"/>
          <w:szCs w:val="44"/>
        </w:rPr>
        <w:t>“五一”期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6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统筹做好“五一”期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文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旅游活动及景区安全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维护景区正常秩序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有效预防、及时控制和妥善处置突发公共事件和旅游景区安全事故类突发事件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办好系列赏花活动，打响“紫云岭赏花节”金字招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提升旅游影响力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结合景区实际情况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坚持“以人为本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居安思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统一领导”的原则，建立健全“综合协调、分类管理、分级负责、属地管理”为主的应急管理体制，切实提高景区应对能力，及时有效地开展景区综合工作，全力保障紫云岭公益性公园、紫云岭农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园区、紫云岭花海“五一”期间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color w:val="000000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为确保四方台区紫云岭公益性公园在“五一”期间工作有序推进，保障景区正常运行顺畅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加强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景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工作的领导，成立四方台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景区工作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领导小组，全面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紫云岭公益性公园景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的组织、领导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7"/>
        <w:contextualSpacing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组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   长：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鹏  区委副书记、政府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7"/>
        <w:contextualSpacing/>
        <w:jc w:val="left"/>
        <w:textAlignment w:val="auto"/>
        <w:rPr>
          <w:rFonts w:ascii="仿宋_GB2312" w:hAnsi="仿宋_GB2312" w:eastAsia="仿宋_GB2312"/>
          <w:color w:val="000000"/>
          <w:spacing w:val="-45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副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组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长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 xml:space="preserve">刘长国  </w:t>
      </w:r>
      <w:r>
        <w:rPr>
          <w:rFonts w:ascii="仿宋_GB2312" w:hAnsi="仿宋_GB2312" w:cs="Times New Roman" w:eastAsia="仿宋_GB2312"/>
          <w:color w:val="000000"/>
          <w:spacing w:val="-45"/>
          <w:w w:val="100"/>
          <w:sz w:val="32"/>
          <w:szCs w:val="32"/>
        </w:rPr>
        <w:t>区委常委、组织部长、统战部长、政</w:t>
      </w:r>
      <w:r>
        <w:rPr>
          <w:rFonts w:ascii="仿宋_GB2312" w:hAnsi="仿宋_GB2312" w:eastAsia="仿宋_GB2312"/>
          <w:color w:val="000000"/>
          <w:spacing w:val="-45"/>
          <w:w w:val="100"/>
          <w:sz w:val="32"/>
          <w:szCs w:val="32"/>
        </w:rPr>
        <w:t>协党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2324"/>
        <w:contextualSpacing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刘炜洋  区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王  斌  区委常委、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袁英明  区委常委、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 xml:space="preserve">孙道千  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于  潇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color w:val="000000"/>
          <w:spacing w:val="-17"/>
          <w:sz w:val="18"/>
          <w:szCs w:val="21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唐大林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pacing w:val="-17"/>
          <w:w w:val="100"/>
          <w:sz w:val="32"/>
          <w:szCs w:val="32"/>
        </w:rPr>
        <w:t>区政府副区长、公安分局</w:t>
      </w:r>
      <w:r>
        <w:rPr>
          <w:rFonts w:ascii="仿宋_GB2312" w:hAnsi="仿宋_GB2312" w:cs="Times New Roman" w:eastAsia="仿宋_GB2312"/>
          <w:color w:val="000000"/>
          <w:spacing w:val="-17"/>
          <w:w w:val="100"/>
          <w:sz w:val="32"/>
          <w:szCs w:val="32"/>
          <w:lang w:eastAsia="zh-CN"/>
        </w:rPr>
        <w:t>党委书记、</w:t>
      </w:r>
      <w:r>
        <w:rPr>
          <w:rFonts w:ascii="仿宋_GB2312" w:hAnsi="仿宋_GB2312" w:cs="Times New Roman" w:eastAsia="仿宋_GB2312"/>
          <w:color w:val="000000"/>
          <w:spacing w:val="-17"/>
          <w:w w:val="1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637" w:hanging="2999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 xml:space="preserve">成 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6"/>
          <w:w w:val="100"/>
          <w:sz w:val="32"/>
          <w:szCs w:val="32"/>
        </w:rPr>
        <w:t>员：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潘  虹  太保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梁  超  振兴中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高  超  振兴东路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  <w:lang w:val="en-US" w:eastAsia="zh-CN"/>
        </w:rPr>
        <w:t>关  辉  区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eastAsia="zh-CN"/>
        </w:rPr>
        <w:t>王艳华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 xml:space="preserve">  区委统战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 xml:space="preserve">李丹丹  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委宣传部副部长、团区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-23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 xml:space="preserve">王  芬  </w:t>
      </w:r>
      <w:r>
        <w:rPr>
          <w:rFonts w:ascii="仿宋_GB2312" w:hAnsi="仿宋_GB2312" w:cs="Times New Roman" w:eastAsia="仿宋_GB2312"/>
          <w:color w:val="000000"/>
          <w:spacing w:val="-23"/>
          <w:w w:val="100"/>
          <w:sz w:val="32"/>
          <w:szCs w:val="32"/>
        </w:rPr>
        <w:t>区委保密和机要局局长、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沈  燕  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spacing w:val="6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 xml:space="preserve">曲双翼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王守宇  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高志明  区机关事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Times New Roman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 xml:space="preserve">刘  辉  </w:t>
      </w:r>
      <w:r>
        <w:rPr>
          <w:rFonts w:ascii="仿宋_GB2312" w:hAnsi="仿宋_GB2312" w:cs="Times New Roman" w:eastAsia="仿宋_GB2312"/>
          <w:color w:val="000000"/>
          <w:spacing w:val="6"/>
          <w:w w:val="100"/>
          <w:sz w:val="32"/>
          <w:szCs w:val="32"/>
        </w:rPr>
        <w:t>区城市综合管理行政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张冠华  区林业工作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王  飞  区环境卫生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张荣德  区市政设施维护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王招远  区电子商务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袁英梅  区人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王  岩  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场监督管理局四方台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岳喜明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 xml:space="preserve">  四方台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李海春  区交警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刘孝君  区消防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jc w:val="left"/>
        <w:textAlignment w:val="auto"/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</w:rPr>
        <w:t>田  雪  区文化广电和旅游局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领导小组下设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办公室，办公室设在区文化广电和旅游局，办公室主任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田雪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同志担任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为进一步落实各相关部门工作职责，明确工作任务，成立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个工作推进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jc w:val="left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一）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田  雪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区政府办公室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景区开放期间与各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上级相关部门工作任务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对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与协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调度景区当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二）医疗救护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袁英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景区游客及工作人员的医疗救护工作。配备救护车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医护人员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并准备好应急药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如发生突发事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救治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送往医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食品安全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王  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场监督管理局四方台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加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景区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餐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安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排查及安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保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消除旅游市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食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安全隐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道路交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李海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交警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景区上山、下山路口安全提示标志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设置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景区的交通疏导管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车辆违停处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和景区游客限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。在农业现代园区入口、牌楼入口、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侧下山路与集当公路交叉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游客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处交通管制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将车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由农业现代园区入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引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入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侧下山路与集当公路交叉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引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游客中心区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道路单向行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游客中心区域禁止车辆上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的警示及引导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同时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派出警力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根据景区秩序组反馈的车辆停放数量信息，对景区东门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处停车场、景区西门停车场共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个停车位车辆进出进行疏导，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在停车场车辆饱和的情况下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禁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除应急、安保、救援、景区工作车辆以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外来车辆上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游客中心运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王招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  高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电子商务发展服务中心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区电商办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负责游客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室内外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及固定摊位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的运营管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配套基础设施的设计及购置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广场大屏幕的播放管理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在游客中心室外设置消费休息区，消费区设置遮阳伞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桌椅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左右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着重推出太保镇特色农产品、区域特色商品等。由区机关事务服务中心负责游客中心门前桌椅收放及保管、出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摊位设施安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保管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摊位收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环境卫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张荣德  王  飞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  高志明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市政设施维护中心、区环境卫生服务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市政设施维护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对紫云岭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游客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室外场地，包括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紫云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公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环道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停车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平台移动厕所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农业现代园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入口至东游客中心道路进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日常卫生保洁和监管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；负责花海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日常卫生保洁和监管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环境卫生服务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紫云岭山体、亭阁、道路、西游客中心停车场、农业示范园区周边及停车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卫生保洁和监管工作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东西游客中心室内首次整体卫生清洁工作（后续使用过程中游客中心室内卫生由机关事务中心负责，配备保洁人员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名，负责游客中心室内及卫生间的清洁工作），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在景区适宜位置设置移动垃圾箱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做到景区道路垃圾随产随清，移动厕所和移动垃圾箱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森林防灭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王守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  张冠华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刘孝君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、区林业工作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消防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振兴中路街道办事处、振兴东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林业站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牵头，组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振兴中路街道办事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振兴东路街道办事处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人，成立防火宣传监督小分队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加强对景区的防火宣传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消防安全隐患监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劝导游客不携带火种上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在游客中心入口、景区内适宜位置设置防火安全提示喇叭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发现火情立即反映给区应急管理局，由区应急管理局组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协调扑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火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区消防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及时扑灭现场火灾，并由区执法大队有序组织人员疏散。如火情无法控制，及时上报区森林防火指挥部，启动《四方台区森林防灭火应急预案》，调动四宝林场扑火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和秃顶山扑火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灭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安全保卫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岳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负责景区的安全保卫工作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在游客中心设置警务室，加强巡逻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及时处置景区内突发治安案件和群体性事件，严防发生各类治安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景区秩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刘  辉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w w:val="100"/>
          <w:sz w:val="32"/>
          <w:szCs w:val="32"/>
          <w:lang w:val="en-US" w:eastAsia="zh-CN"/>
        </w:rPr>
        <w:t>岳喜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区城市综合管理行政执法大队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振兴中路街道办事处、振兴东路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做好活动各个区域现场秩序维护，做好景区游客限流工作。东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西游客中心每个出入口由区城市综合管理行政执法大队、四方台公安分局各派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人疏导控制参加活动人员的进出，保障出入口畅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由区城市综合管理行政执法大队、四方台公安分局、振兴中路街道办事处、振兴东路街道办事处各派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人负责景区内流动疏导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对不文明旅游行为进行劝诫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同时，以上四个单位分别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负责对东游客中心停车场（不包括游客中心门前）、西游客中心停车场、农业示范园区停车场、东游客中心门前停车场车辆数量进行统计管理，及时将车辆停放数量信息反馈给道路交通组。由区城市综合管理行政执法大队负责及时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向景区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入口工作人员反馈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val="en-US" w:eastAsia="zh-CN"/>
        </w:rPr>
        <w:t>景区内游客数量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，对租用正规摊位的商贩进行管理，对未租用摊位的商贩及时清理，切实维护好景区游览秩序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李丹丹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  王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委宣传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、区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区委宣传部负责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与各类媒体做好对接和服务；活动期间摄影及宣传报道；做好紫云岭赏花节活动的宣传推介工作，利用新媒体发布赏花活动动态及出游攻略等相关旅游信息。区委统战部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非法传教活动的监督打击工作，避免出现负面舆论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应急救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王守宇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 xml:space="preserve">  刘  辉  刘孝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、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城市综合管理行政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执法大队、区消防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任务：负责突发事件救援工作，安全事故发生后，要把保障旅游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人员的人身安全作为应急处置工作的首要任务，要优先开展抢救生命的紧急行动，尽一切可能对旅游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工作人员实施救援、救助，最大限度地避免和减少人员伤亡，同时要加强应急救援人员自身的安全防护。如遇特殊情况及时协调市消防救援支队统一指挥，及时救助遇险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楷体_GB2312" w:hAnsi="楷体_GB2312" w:eastAsia="楷体_GB2312" w:cs="楷体_GB2312"/>
          <w:color w:val="000000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十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王守宇  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李海春  曲双翼  岳喜明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高志明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7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应急管理局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交警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、区卫生健康局、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区机关事务服务中心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工作任务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由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突发事件处理的组织、指导、协调保障工作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区交警大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道路交通安全秩序保障工作；由区卫生健康局负责景区公共卫生事件的医疗保障工作；由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四方台公安分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负责景区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突发治安案件和群体性事件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安全保障工作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由区机关事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负责统一安排车辆、用餐等后勤保障工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各部门协调配合、各司其职，做好五一期间景区运行的各项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6"/>
          <w:sz w:val="32"/>
          <w:szCs w:val="32"/>
        </w:rPr>
        <w:t>三、时间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本方案实施时间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黑体" w:hAnsi="黑体" w:eastAsia="黑体" w:cs="黑体"/>
          <w:spacing w:val="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6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一）提高思想认识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相关单位要高度重视旅游安全工作，严格按照责任分工建立有效的管理体制，切实落实安全责任，按照任务分工推进景区旅游安全工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二）压紧压实责任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各相关部门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进一步明确工作职责，层层分解任务、层层压实责任，提高工作效率，精研本部门负责工作的总体思路、重点目标和主要任务，努力提高工作的现实性和可操作性，以高标准完成工作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6"/>
          <w:sz w:val="32"/>
          <w:szCs w:val="32"/>
        </w:rPr>
        <w:t>（三）严肃工作纪律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相关部门要按照各司其职、各负其责、上下联动、通力合作的工作方针，形成安全责任联动协同合作机制，着力形成安保、交通、设施维护、环境卫生等工作的强大合力，高效有序地开展工作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64"/>
        <w:textAlignment w:val="auto"/>
        <w:rPr>
          <w:spacing w:val="6"/>
          <w:highlight w:val="none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</w:rPr>
        <w:t>（四）提高应急能力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各相关部门人员要进行必要的安全教育和应急救助培训，熟练掌握各项工作技能知识，提高突发事件时应对处置能力，确保各项工作安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/>
          <w:spacing w:val="6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4-19T14:16:00Z</cp:lastPrinted>
  <dcterms:modified xsi:type="dcterms:W3CDTF">2023-04-19T06:16:4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5BF6EC454AE5BC096A3E69AF9FB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