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办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方台区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区政府常务会议学法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保镇人民政府、各街道办事处、区政府直属各单位和驻区省、市直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充分发挥行政机关领导干部尊法学法守法用法表率作用，增强依法行政意识，提高运用法治思维和方式处理问题能力，根据《四方台区人民政府办公室关于认真落实政府常务会议会前学法制度》，经区领导同意，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区政府常务会议会前学法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学法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政府常务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学习法律法规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每月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，主要采取专题讲座形式进行，专业性强的法律法规由工作部门主要负责人主讲，综合性强的法律法规将邀请有关专家、学者主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主讲人要充分准备，在准确理解法律精神的基础上，既要全面概述，又要把握要点，特别是对新规定、红线部分要重点讲解，时间控制在半个小时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所学法条单行本要在会前两天送至区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，同时将电子版报送至区政府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主讲人因故不能按时讲课，需及时与区政府办公室联系，将与下次会议主讲人员调整，不得旷课、空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区政府常务会议学法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0" w:firstLine="645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0" w:firstLine="645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方台区人民政府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四方台区人民政府办公室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区政府常务会议前学法计划表</w:t>
      </w:r>
    </w:p>
    <w:tbl>
      <w:tblPr>
        <w:tblW w:w="11205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5"/>
        <w:gridCol w:w="5068"/>
        <w:gridCol w:w="40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法内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讲人及职务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读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宪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履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局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读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范和处置非法集资条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金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局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读《双拥模范城（县）创建命名管理办法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新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退役军人事务局局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读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龙江省安全生产条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守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应急局局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读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噪声污染防治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丽敏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方台生态环境局局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读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传染病防治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双翼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健康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局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读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中小企业促进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信局局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中华人民共和国湿地保护法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冠华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林业站站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中华人民共和国煤炭法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立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应急局副局长、煤管局负责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中华人民共和国未成年人保护法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窦林茹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民政局局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促进个体工商户发展条例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岩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市场监管局四方台分局局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政府投资条例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亚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发改局局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中华人民共和国建筑法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住建局局长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防范和惩治统计造假、弄虚作假重要文件汇编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士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统计局局长</w:t>
            </w:r>
          </w:p>
        </w:tc>
      </w:tr>
      <w:tr>
        <w:trPr>
          <w:trHeight w:val="57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黑龙江省省级储备粮管理办法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亚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发改局局长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中华人民共和国防洪法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  燕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农业农村局局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九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中华人民共和国民法典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履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局长</w:t>
            </w:r>
          </w:p>
        </w:tc>
      </w:tr>
      <w:tr>
        <w:trPr>
          <w:trHeight w:val="7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中华人民共和国劳动争议调解仲裁法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琳琳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力资源和社会保障局局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中华人民共和国促进科技成果转化法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工信局局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中华人民共和国农产品质量安全法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  燕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区农业农村局局长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黑龙江省医疗保障基金监督管理条例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莹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区医保局局长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中华人民共和国陆地国界法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芬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委保密机要局局长、区政府办主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黑龙江省国土空间规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年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远亮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局四方台分局局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十四五学前教育发展提升行动计划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长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教体局局长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王吉瑞</cp:lastModifiedBy>
  <cp:lastPrinted>2023-02-23T09:15:00Z</cp:lastPrinted>
  <dcterms:modified xsi:type="dcterms:W3CDTF">2023-03-08T06:59:3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4D1017CA141C1BC3399BF3E01DCB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