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　　　　　　　　　　　　　　　　　</w:t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双</w:t>
                            </w:r>
                            <w:r>
                              <w:rPr>
                                <w:rFonts w:ascii="仿宋_GB2312" w:hAnsi="仿宋_GB2312" w:cs="仿宋_GB2312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政办发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0.7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</w:rPr>
                        <w:t>双</w:t>
                      </w:r>
                      <w:r>
                        <w:rPr>
                          <w:rFonts w:ascii="仿宋_GB2312" w:hAnsi="仿宋_GB2312" w:cs="仿宋_GB2312"/>
                          <w:lang w:eastAsia="zh-CN"/>
                        </w:rPr>
                        <w:t>四</w:t>
                      </w:r>
                      <w:r>
                        <w:rPr>
                          <w:rFonts w:ascii="仿宋_GB2312" w:hAnsi="仿宋_GB2312" w:cs="仿宋_GB2312"/>
                        </w:rPr>
                        <w:t>政办发〔</w:t>
                      </w:r>
                      <w:r>
                        <w:rPr>
                          <w:rFonts w:eastAsia="仿宋_GB2312" w:cs="仿宋_GB2312" w:ascii="仿宋_GB2312" w:hAnsi="仿宋_GB2312"/>
                          <w:lang w:eastAsia="zh-CN"/>
                        </w:rPr>
                        <w:t>2023</w:t>
                      </w:r>
                      <w:r>
                        <w:rPr>
                          <w:rFonts w:ascii="仿宋_GB2312" w:hAnsi="仿宋_GB2312" w:cs="仿宋_GB231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spacing w:val="6"/>
          <w:sz w:val="44"/>
          <w:szCs w:val="44"/>
          <w:lang w:eastAsia="zh-CN"/>
        </w:rPr>
        <w:t>四方台区</w:t>
      </w:r>
      <w:r>
        <w:rPr>
          <w:rFonts w:ascii="方正小标宋简体" w:hAnsi="方正小标宋简体" w:cs="宋体" w:eastAsia="方正小标宋简体"/>
          <w:spacing w:val="6"/>
          <w:sz w:val="44"/>
          <w:szCs w:val="44"/>
        </w:rPr>
        <w:t>人民政府办公室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进一步深化“四个体系”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spacing w:val="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强化督查检查推动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重点工作落实的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spacing w:val="6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pacing w:val="6"/>
          <w:highlight w:val="none"/>
        </w:rPr>
      </w:pPr>
      <w:r>
        <w:rPr>
          <w:rFonts w:ascii="Times New Roman" w:hAnsi="Times New Roman" w:cs="Times New Roman"/>
          <w:spacing w:val="6"/>
          <w:lang w:eastAsia="zh-CN"/>
        </w:rPr>
        <w:t>太保镇</w:t>
      </w:r>
      <w:r>
        <w:rPr>
          <w:rFonts w:ascii="Times New Roman" w:hAnsi="Times New Roman" w:cs="Times New Roman"/>
          <w:spacing w:val="6"/>
        </w:rPr>
        <w:t>人民政府</w:t>
      </w:r>
      <w:r>
        <w:rPr>
          <w:rFonts w:ascii="Times New Roman" w:hAnsi="Times New Roman" w:cs="Times New Roman"/>
          <w:spacing w:val="6"/>
          <w:lang w:eastAsia="zh-CN"/>
        </w:rPr>
        <w:t>、各街道办事处</w:t>
      </w:r>
      <w:r>
        <w:rPr>
          <w:rFonts w:ascii="Times New Roman" w:hAnsi="Times New Roman" w:cs="Times New Roman"/>
          <w:spacing w:val="6"/>
        </w:rPr>
        <w:t>，</w:t>
      </w:r>
      <w:r>
        <w:rPr>
          <w:rFonts w:ascii="Times New Roman" w:hAnsi="Times New Roman" w:cs="Times New Roman"/>
          <w:spacing w:val="6"/>
          <w:lang w:eastAsia="zh-CN"/>
        </w:rPr>
        <w:t>区</w:t>
      </w:r>
      <w:r>
        <w:rPr>
          <w:rFonts w:ascii="Times New Roman" w:hAnsi="Times New Roman" w:cs="Times New Roman"/>
          <w:spacing w:val="6"/>
        </w:rPr>
        <w:t>政府直属和在</w:t>
      </w:r>
      <w:r>
        <w:rPr>
          <w:rFonts w:ascii="Times New Roman" w:hAnsi="Times New Roman" w:cs="Times New Roman"/>
          <w:spacing w:val="6"/>
          <w:lang w:eastAsia="zh-CN"/>
        </w:rPr>
        <w:t>区省、市</w:t>
      </w:r>
      <w:r>
        <w:rPr>
          <w:rFonts w:ascii="Times New Roman" w:hAnsi="Times New Roman" w:cs="Times New Roman"/>
          <w:spacing w:val="6"/>
        </w:rPr>
        <w:t>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为全力推动国家、省、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、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各项安排部署提质增效，更大程度发挥“四个体系”工作机制推动工作开展的积极作用，按照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《双鸭山市人民政府办公室关于进一步深化“四个体系”工作机制强化督查检查推动重点工作落实的通知》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（双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办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发〔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四方台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人民政府办公室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印发</w:t>
      </w:r>
      <w:r>
        <w:rPr>
          <w:rFonts w:ascii="CESI仿宋-GB2312;仿宋" w:hAnsi="CESI仿宋-GB2312;仿宋" w:cs="CESI仿宋-GB2312;仿宋" w:eastAsia="CESI仿宋-GB2312;仿宋"/>
          <w:spacing w:val="6"/>
          <w:sz w:val="32"/>
          <w:szCs w:val="32"/>
          <w:lang w:val="en-US" w:eastAsia="zh-CN"/>
        </w:rPr>
        <w:t>〈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四方台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关于推进年度重点工作落实“四个体系”的实施办法（试行）</w:t>
      </w:r>
      <w:r>
        <w:rPr>
          <w:rFonts w:ascii="CESI仿宋-GB2312;仿宋" w:hAnsi="CESI仿宋-GB2312;仿宋" w:cs="CESI仿宋-GB2312;仿宋" w:eastAsia="CESI仿宋-GB2312;仿宋"/>
          <w:spacing w:val="6"/>
          <w:sz w:val="32"/>
          <w:szCs w:val="32"/>
          <w:lang w:val="en-US" w:eastAsia="zh-CN"/>
        </w:rPr>
        <w:t>〉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的通知》（双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办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发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号），坚持“高标准、快节奏、创一流”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工作要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，现就做好督导检查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一、督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spacing w:val="6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对上级会议、文件交办事项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进行全面系统承接，结合实际进行细化分解，明确工作任务、工作责任、工作措施和完成时限，建立重点工作台账、实行条目式推进、销号式管理，确保做到工作承接无遗漏、任务推进无缝隙、督导检查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对习近平总书记重要讲话重要指示批示精神和党中央国务院、省委省政府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市委市政府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和区委区政府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重要安排部署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党的二十大和党的历次全体会议、省委全体会议、市委全体会议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、区委全体会议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及国家、省、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、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工作报告确定的重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省委省政府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市委市政府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和区委区政府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明确纳入“四个体系”工作机制的工作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（四）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常务会议、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党组会议、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党组理论学习中心组会议、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专题会议、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长办公会议确定的重要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（五）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领导文件签批要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二、督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楷体_GB2312" w:hAnsi="楷体_GB2312" w:eastAsia="楷体_GB2312" w:cs="楷体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（一）实施“赋星”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对常规性重点工作赋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spacing w:val="6"/>
          <w:sz w:val="32"/>
          <w:szCs w:val="32"/>
          <w:lang w:val="en-US" w:eastAsia="zh-CN"/>
        </w:rPr>
        <w:t>★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管理，由牵头部门组织制定年度工作计划，牵头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负责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按照时序进度研究推进；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政府办公室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将按季度对工作完成情况进行督查并报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，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科学决策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对明确指标类重点工作赋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4</w:t>
      </w:r>
      <w:r>
        <w:rPr>
          <w:rFonts w:eastAsia="微软雅黑" w:cs="微软雅黑" w:ascii="微软雅黑" w:hAnsi="微软雅黑"/>
          <w:spacing w:val="6"/>
          <w:sz w:val="32"/>
          <w:szCs w:val="32"/>
          <w:lang w:val="en-US" w:eastAsia="zh-CN"/>
        </w:rPr>
        <w:t>★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管理，由牵头领导组织研究制定年度工作计划，牵头部门全力予以推进落实，切实做到“以旬保月、以月保季、以季保年”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政府办公室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将按月对工作完成情况进行督查并报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，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科学决策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对重大项目建设类重点工作赋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5★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管理，牵头领导亲自上手，全过程参与、全流程推进，牵头部门抓项目、抓资金、抓落实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政府办公室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将随时对工作完成情况进行督查并报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，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科学决策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楷体_GB2312" w:hAnsi="楷体_GB2312" w:eastAsia="楷体_GB2312" w:cs="楷体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（二）实施“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" w:eastAsia="zh-CN"/>
        </w:rPr>
        <w:t>亮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牌”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工作中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存在贯彻落实不力、工作不到位、上报材料不及时、报送材料质量不高、制定台账清单不规范等情况的牵头单位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pacing w:val="6"/>
          <w:sz w:val="32"/>
          <w:szCs w:val="32"/>
          <w:lang w:val="en" w:eastAsia="zh-CN"/>
        </w:rPr>
        <w:t>亮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黄牌”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政府办公室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向牵头单位下发《重点工作督办提示函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对推进落实年度重点工作不力导致工作进展缓慢的牵头单位“</w:t>
      </w:r>
      <w:r>
        <w:rPr>
          <w:rFonts w:ascii="仿宋_GB2312" w:hAnsi="仿宋_GB2312" w:cs="仿宋_GB2312"/>
          <w:spacing w:val="6"/>
          <w:sz w:val="32"/>
          <w:szCs w:val="32"/>
          <w:lang w:val="en" w:eastAsia="zh-CN"/>
        </w:rPr>
        <w:t>亮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橙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牌”，由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分管领导约谈牵头单位主要负责人，约谈记录报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委、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，并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政府办公室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对牵头单位和相关责任单位发《重点工作督办预警通知书》，要求限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对一年内被约谈两次以上的牵头单位“</w:t>
      </w:r>
      <w:r>
        <w:rPr>
          <w:rFonts w:ascii="仿宋_GB2312" w:hAnsi="仿宋_GB2312" w:cs="仿宋_GB2312"/>
          <w:spacing w:val="6"/>
          <w:sz w:val="32"/>
          <w:szCs w:val="32"/>
          <w:lang w:val="en" w:eastAsia="zh-CN"/>
        </w:rPr>
        <w:t>亮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红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牌”，由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牵头领导在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常务会议上进行情况说明，牵头部门主要负责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常务会议上进行检讨发言，由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办公室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对牵头部门、责任部门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给予全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通报批评处理，并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跟踪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督促整改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以专题报告形式报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楷体_GB2312" w:hAnsi="楷体_GB2312" w:eastAsia="楷体_GB2312" w:cs="楷体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（三）实施“提示”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政府办公室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将按照重点工作进度，在督检汇总工作开展前，对赋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3★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管理的重点工作实行一季度一提示、对赋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4★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管理的重点工作实行一月一提示、对赋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5★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管理的重点工作按照工作进度随时进行工作提示，将部门反馈情况汇总后报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，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决策提供科学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56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三、督查流程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总体按照“立项—交办—催办—反馈—核查—归档”的流程开展督查检查，形成工作闭环管理机制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（一）立项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根据本通知确定的督查内容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由区政府办公室整理、汇总并提出立项意见，报区政府主要领导审定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（二）交办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对已立项的督查事项，区政府办公室建立督查台账，明确督查检查内容、牵头领导、承办单位、完成时限、工作要求等，及时下发督查交办单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（三）催办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督查事项交办后，区政府办公室及时跟踪了解办理情况，灵活采取电话问询、信息提醒等多种形式适时进行催办；必要时，采取现场检查、专项督办等方式，确保督查事项有效落实。对催办过程中了解到的重要情况，及时向区政府领导报告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（四）反馈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按照赋星等级，由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责任单位按要求在规定期限内办理，并及时报送经单位主要负责人核签的书面进度表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（五）核查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政府办公室及时对承办单位的办理反馈情况进行核查，对不符合要求的，退回承办单位重新办理；因客观条件不具备、确实不能在规定期限内办结的事项，由承办单位在到期前向区政府办公室书面说明原因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56"/>
        <w:jc w:val="both"/>
        <w:textAlignment w:val="auto"/>
        <w:rPr>
          <w:rFonts w:ascii="黑体" w:hAnsi="黑体" w:eastAsia="黑体" w:cs="黑体"/>
          <w:color w:val="000000"/>
          <w:spacing w:val="6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（六）归档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对督促检查中形成的各种材料和信息及时进行记录整理，立卷归档，以备查询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56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u w:val="none"/>
          <w:lang w:val="en-US" w:eastAsia="zh-CN" w:bidi="ar-SA"/>
        </w:rPr>
        <w:t>四</w:t>
      </w:r>
      <w:r>
        <w:rPr>
          <w:rFonts w:ascii="黑体" w:hAnsi="黑体" w:cs="黑体" w:eastAsia="黑体"/>
          <w:color w:val="000000"/>
          <w:spacing w:val="6"/>
          <w:sz w:val="32"/>
          <w:szCs w:val="32"/>
          <w:u w:val="none"/>
          <w:lang w:eastAsia="zh-CN" w:bidi="ar-SA"/>
        </w:rPr>
        <w:t>、</w:t>
      </w:r>
      <w:r>
        <w:rPr>
          <w:rFonts w:ascii="黑体" w:hAnsi="黑体" w:cs="黑体" w:eastAsia="黑体"/>
          <w:color w:val="000000"/>
          <w:spacing w:val="6"/>
          <w:sz w:val="32"/>
          <w:szCs w:val="32"/>
          <w:u w:val="none"/>
          <w:lang w:val="en-US" w:eastAsia="zh-CN" w:bidi="ar-SA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5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一）强化组织领导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坚持责任导向，以责任落实推动工作开展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政府各分管领导对分管领域各项重点工作负总责，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乡镇（街道）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各部门主要负责人是本地区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本部门所承接重点工作的第一责任人，要注重把握规律，提升科学决策能力；加强科学管理，提高指挥调度能力；聚焦关键问题，提升重点突破能力；强化改革创新，提升解决问题能力，进一步健全责任体系、细化工作推进体系，切实汇聚“高位推动、分级负责、密切合作”的工作合力，构建“统一领导、统一步调、统一行动”的工作格局，为实现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四方台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全面振兴全方位振兴凝聚强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5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  <w:u w:val="none"/>
          <w:lang w:eastAsia="zh-CN" w:bidi="ar-SA"/>
        </w:rPr>
        <w:t>（二）强化沟通协调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各牵头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乡镇（街道）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和牵头部门要加强对上对下沟通、衔接，统筹协调各方力量，合力解决问题，推动任务落实。要坚持请示汇报，准确把握党中央、国务院，省委、省政府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市委、市政府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和区委、区政府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最新精神和工作要求，根据实际情况，适时调整任务目标和工作重点，确保落实年度重点工作任务及时、准确、全面、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  <w:u w:val="none"/>
          <w:lang w:eastAsia="zh-CN" w:bidi="ar-SA"/>
        </w:rPr>
        <w:t>（三）强</w:t>
      </w: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化作风建设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  <w:u w:val="none"/>
          <w:lang w:eastAsia="zh-CN" w:bidi="ar-SA"/>
        </w:rPr>
        <w:t>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严格按照“四个体系”工作机制要求，严格落实督导问责机制，对牵头领导、牵头部门工作成效进行科学考核评价，强化结果运用，排名亮丑、曝光通报，切实构建正向激励有效、负向考核实用的工作格局。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乡镇（街道）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各部门要坚持问题导向与结果导向相统一，认真查找整改本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乡镇（街道）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本单位在贯彻落实重点工作中存在的问题隐患，着力把观念转变得更新、本领锻炼得更强、作风锻造得更实，为落实年度重点工作提供坚强作风保障。</w:t>
      </w:r>
    </w:p>
    <w:p>
      <w:pPr>
        <w:pStyle w:val="TextBody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" w:firstLine="4592"/>
        <w:textAlignment w:val="auto"/>
        <w:rPr>
          <w:rFonts w:ascii="仿宋_GB2312" w:hAnsi="仿宋_GB2312" w:eastAsia="仿宋_GB2312" w:cs="仿宋_GB2312"/>
          <w:spacing w:val="6"/>
          <w:sz w:val="32"/>
          <w:highlight w:val="none"/>
          <w:lang w:eastAsia="zh-CN"/>
        </w:rPr>
      </w:pPr>
      <w:r>
        <w:rPr>
          <w:rFonts w:ascii="仿宋_GB2312" w:hAnsi="仿宋_GB2312" w:cs="仿宋_GB2312"/>
          <w:spacing w:val="6"/>
          <w:sz w:val="32"/>
          <w:lang w:eastAsia="zh-CN"/>
        </w:rPr>
        <w:t>四方台区</w:t>
      </w:r>
      <w:r>
        <w:rPr>
          <w:rFonts w:ascii="仿宋_GB2312" w:hAnsi="仿宋_GB2312" w:cs="仿宋_GB2312"/>
          <w:spacing w:val="6"/>
          <w:sz w:val="32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12"/>
        <w:textAlignment w:val="auto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sz w:val="32"/>
          <w:lang w:eastAsia="zh-CN"/>
        </w:rPr>
        <w:t>2023</w:t>
      </w:r>
      <w:r>
        <w:rPr>
          <w:rFonts w:ascii="仿宋_GB2312" w:hAnsi="仿宋_GB2312" w:cs="仿宋_GB2312"/>
          <w:spacing w:val="6"/>
          <w:sz w:val="32"/>
        </w:rPr>
        <w:t>年</w:t>
      </w:r>
      <w:r>
        <w:rPr>
          <w:rFonts w:eastAsia="仿宋_GB2312" w:cs="仿宋_GB2312" w:ascii="仿宋_GB2312" w:hAnsi="仿宋_GB2312"/>
          <w:spacing w:val="6"/>
          <w:sz w:val="32"/>
          <w:lang w:val="en-US" w:eastAsia="zh-CN"/>
        </w:rPr>
        <w:t>2</w:t>
      </w:r>
      <w:r>
        <w:rPr>
          <w:rFonts w:ascii="仿宋_GB2312" w:hAnsi="仿宋_GB2312" w:cs="仿宋_GB2312"/>
          <w:spacing w:val="6"/>
          <w:sz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lang w:val="en-US" w:eastAsia="zh-CN"/>
        </w:rPr>
        <w:t>14</w:t>
      </w:r>
      <w:r>
        <w:rPr>
          <w:rFonts w:ascii="仿宋_GB2312" w:hAnsi="仿宋_GB2312" w:cs="仿宋_GB2312"/>
          <w:spacing w:val="6"/>
          <w:sz w:val="32"/>
        </w:rPr>
        <w:t>日</w:t>
      </w:r>
    </w:p>
    <w:p>
      <w:pPr>
        <w:pStyle w:val="Normal"/>
        <w:bidi w:val="0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98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49" w:right="316" w:hanging="13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四方台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仿宋-GB2312">
    <w:altName w:val="仿宋"/>
    <w:charset w:val="00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〔2023〕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4:13:00Z</dcterms:created>
  <dc:creator>admin</dc:creator>
  <dc:description/>
  <dc:language>en-US</dc:language>
  <cp:lastModifiedBy>Administrator</cp:lastModifiedBy>
  <cp:lastPrinted>2023-02-13T16:46:00Z</cp:lastPrinted>
  <dcterms:modified xsi:type="dcterms:W3CDTF">2023-03-27T02:28:41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668BB858D498A9913FDB67E0D7D16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