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方台区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四方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太保镇人民政府，区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规范重大行政决策程序，推进科学、民主、依法决策，根据《重大行政决策程序暂行条例》（国务院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和《黑龙江省重大行政决策程序暂行规定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省政府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等规定，经区委、区政府同意，现将《四方台区人民政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列入目录的重大行政决策事项应当依法履行公众参与、专家论证、风险评估、合法性审查和集体讨论决定等法定程序。决策草案未经合法性审查或者经审查不合法的，不得提请市政府常务会议或全体会议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决策事项承办单位要严格落实责任，把握工作进度，认真做好相关工作，确保按时完成或按区委、区政府的完成时限要求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目录实行动态管理。根据区委、区政府年度重点工作任务的实际情况，确需对目录进行调整的，决策事项承办单位要认真研究论证，提出建议，由区政府予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附件：四方台区人民政府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年度重大行政决策事项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方台区人民政府办公室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方台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办公室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right="0" w:firstLine="512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  <w:lang w:val="en-US" w:eastAsia="zh-CN"/>
        </w:rPr>
        <w:t>四方台区人民政府</w:t>
      </w: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  <w:lang w:val="en-US" w:eastAsia="zh-CN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both"/>
        <w:textAlignment w:val="auto"/>
        <w:rPr>
          <w:rFonts w:ascii="方正小标宋简体" w:hAnsi="方正小标宋简体" w:eastAsia="方正小标宋简体" w:cs="方正小标宋简体"/>
          <w:spacing w:val="1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  <w:lang w:val="en-US" w:eastAsia="zh-CN"/>
        </w:rPr>
      </w:r>
    </w:p>
    <w:tbl>
      <w:tblPr>
        <w:tblW w:w="13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40"/>
        <w:gridCol w:w="3585"/>
        <w:gridCol w:w="3075"/>
      </w:tblGrid>
      <w:tr>
        <w:trPr>
          <w:trHeight w:val="8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事项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承办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完成时间</w:t>
            </w:r>
          </w:p>
        </w:tc>
      </w:tr>
      <w:tr>
        <w:trPr>
          <w:trHeight w:val="6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四方台区妇女发展规划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21-202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）》和《四方台区儿童发展规划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21-202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）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方台区妇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.9</w:t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eastAsia="仿宋_GB2312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承影</cp:lastModifiedBy>
  <cp:lastPrinted>2022-11-13T16:56:00Z</cp:lastPrinted>
  <dcterms:modified xsi:type="dcterms:W3CDTF">2022-11-17T03:58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5C514ACE4C33AFDAE552C74599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