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黑体" w:hAnsi="黑体" w:eastAsia="黑体" w:cs="仿宋_GB2312"/>
          <w:color w:val="000000"/>
          <w:spacing w:val="6"/>
        </w:rPr>
      </w:pPr>
      <w:r>
        <w:rPr>
          <w:rFonts w:ascii="黑体" w:hAnsi="黑体" w:cs="仿宋_GB2312" w:eastAsia="黑体"/>
          <w:color w:val="000000"/>
          <w:spacing w:val="6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jc w:val="center"/>
        <w:rPr>
          <w:spacing w:val="6"/>
        </w:rPr>
      </w:pPr>
      <w:r>
        <w:rPr>
          <w:rFonts w:ascii="仿宋_GB2312" w:hAnsi="仿宋_GB2312" w:cs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2470785</wp:posOffset>
                </wp:positionV>
                <wp:extent cx="561594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0.9pt;mso-wrap-distance-left:9.05pt;mso-wrap-distance-right:9.05pt;mso-wrap-distance-top:0pt;mso-wrap-distance-bottom:0pt;margin-top:194.55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　</w:t>
                      </w:r>
                      <w:r>
                        <w:rPr>
                          <w:rFonts w:ascii="楷体" w:hAnsi="楷体" w:cs="楷体" w:eastAsia="楷体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方正小标宋简体" w:hAnsi="方正小标宋简体" w:eastAsia="方正小标宋简体"/>
          <w:spacing w:val="6"/>
        </w:rPr>
      </w:pPr>
      <w:r>
        <w:rPr>
          <w:rFonts w:eastAsia="方正小标宋简体" w:ascii="方正小标宋简体" w:hAnsi="方正小标宋简体"/>
          <w:spacing w:val="6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四方台区人民政府关于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成立四方台区专门教育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u w:val="none"/>
          <w:lang w:val="en-US" w:eastAsia="zh-CN"/>
        </w:rPr>
        <w:t>各相关单位、各小学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为贯彻落实中共中央办公厅国务院办公厅《关于加强专门学校建设和专门教育工作的意见》（厅字〔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2019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20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号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和黑龙江省教育厅、黑龙江省委政法委等十二部门联发的《关于加强专门学校建设和专门教育工作的通知》（黑教联〔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2020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39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号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要求，加强我区专门教育工作，根据教育法、义务教育法、未成年人保护法、预防未成年人犯罪法等法律法规，经研究决定，成立四方台区专门教育工作领导小组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u w:val="none"/>
        </w:rPr>
        <w:t>一、领导小组人员构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主  任：王  丹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委副书记、政法委书记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1968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于  潇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政府副区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副主任：王  丹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教育和体育局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委  员：尹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璐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教育和体育局副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1968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吕金峰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财政局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1968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窦琳茹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民政局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1968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王琳琳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人社局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1968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刘履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洁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司法局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1968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董雪婷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团区委书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1968"/>
        <w:rPr>
          <w:spacing w:val="6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陆云婷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妇联主席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1968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岳喜明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四方台公安分局副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1968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李  凌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人民法院副院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1968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周圣杰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人民检察院副检察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1968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于文通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关心下一代工作委员会副主任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领导小组在区教体局设立办公室，王丹同志兼任办公室主任，负责领导小组日常工作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u w:val="none"/>
        </w:rPr>
        <w:t>二、领导小组工作职责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（一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深化思想道德教育。加强思政课建设，突出思政课育人作用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注重优秀品格培养，实施“爱国”和“美德”为主的修身教育，积极引导学生践行社会主义核心价值观。注重行为习惯养成教育、感恩教育、责任教育、安全教育和理想信念教育，加强道德观念培养，努力使学生做到明理向善、以德立身。注重民族团结教育，教育学生自觉抵制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eastAsia="zh-CN"/>
        </w:rPr>
        <w:t>宗教极端思想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、共同维护祖国统一和民族团结。注重自我教育，针对学生思想状况和认知规律，创新思想道德教育形式和载体，强化体验式教育和社会实践感受，促进学生自我教育和自我成长。（责任单位：区教体局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（二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强化法治宣传教育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完善法治教育课程，强化学生规则意识和法治观念，使学生明确基本的法律底线和行为边界。丰富法治教育活动，运用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  <w:lang w:eastAsia="zh-CN"/>
        </w:rPr>
        <w:t>情境模拟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、角色扮演、案例讨论、法治辩论、实践体验、法庭旁听等教育方式，切实提高学生法律素养。注重开展亲职教育，提高学生父母或其他监护人的监护责任意识和家庭教育能力。（责任单位：区教体局、区法院、区检察院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（三）加强心理健康教育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健全心理健康教育课程，学校要配备专业心理健康教师，根据学生身心特点和存在的问题，加强学生情绪疏导和心理矫治，培养学生良好心理素质，提高学生自我约束能力。要开设生命教育课程，教育学生珍惜生命，培养安全意识，培养自尊自信、理性平和、积极向上的心态。（责任单位：区教体局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（四）开展生涯规划教育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开展生涯规划教育指导，有条件的学校可以建设学生发展指导中心，完善学生生涯规划设施，引导学生自我探索和职业世界探索，创设条件为学生提供职业体验和职业访谈的机会，培养学生职业兴趣。整合资源，做好家校共育工作，引导学生通过社会实践了解社会，建立学校、家庭、社会“三位一体”的生涯规划教育模式。（责任单位：区教体局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u w:val="none"/>
        </w:rPr>
        <w:t>三、保障措施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（一）加强组织机制保障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各部门加强对专门教育工作的领导。国家出台专门教育国家标准后要严格落实，完善专门教育课程体系建设。加强对专门教育的正面宣传，引导未成年人及其父母或者其他监护人形成正确认知，消除顾虑和误解。（责任单位：区教体局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（二）加强政法机关保障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区政法机关要加强对专门教育工作指导，将其作为预防青少年违法犯罪工作重要内容，纳入平安建设（综治工作）考评体系，维护校园及周边治安秩序。公安机关要选派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名政治过硬、品德优良、作风正派、具有较强业务水平和管理能力的干部担任学校公安（法治）副校长，参与学校管理。（责任单位：区委政法委、区检察院、区公安局、区司法局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（三）加强师资队伍保障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根据专门教育特点，选配政治过硬、品德优良、作风正派、具有较强业务水平和管理能力的专门教育教职工，完善工作考核评价、教育培训和奖惩制度。定期对专门教育教师进行业务培训，提高教育矫治工作水平。鼓励相关研究机构、学术团体、行业协会为专门教育提供理论指导和专业支持。（责任单位：区教体局、区人社局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（四）加强经费投入保障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财政部门要强化经费投入保障，确保专门教育财政保障水平高于当地普通学校，保障好专门教育教师工资待遇。（责任单位：区教体局、区人社局、区财政局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6" w:before="0" w:after="0"/>
        <w:ind w:left="0" w:right="0" w:firstLine="656"/>
        <w:jc w:val="both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u w:val="none"/>
        </w:rPr>
        <w:t>（五）鼓励社会力量参与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积极培育、引导和联系社会力量参与专门教育，引入社会工作者、心理咨询师、律师等参与专门教育工作，有条件的学校可聘请驻校社工、联校社工，发挥社会工作者在学校、家长、社会间的协调作用，提高教育矫治的专业化、科学化水平。（责任单位：区教体局、区司法局、区民政局）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56"/>
        <w:jc w:val="left"/>
        <w:rPr>
          <w:rFonts w:ascii="仿宋_GB2312" w:hAnsi="仿宋_GB2312" w:eastAsia="仿宋_GB2312" w:cs="仿宋_GB2312"/>
          <w:spacing w:val="6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56"/>
        <w:jc w:val="left"/>
        <w:rPr>
          <w:rFonts w:ascii="仿宋_GB2312" w:hAnsi="仿宋_GB2312" w:eastAsia="仿宋_GB2312" w:cs="仿宋_GB2312"/>
          <w:spacing w:val="6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lang w:val="en-US" w:eastAsia="zh-CN"/>
        </w:rPr>
        <w:t>四方台区人民政府</w:t>
      </w:r>
      <w:r>
        <w:rPr>
          <w:rFonts w:ascii="仿宋_GB2312" w:hAnsi="仿宋_GB2312" w:cs="仿宋_GB2312"/>
          <w:spacing w:val="6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6"/>
          <w:lang w:val="en-US"/>
        </w:rPr>
      </w:pP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jc w:val="right"/>
        <w:rPr>
          <w:rFonts w:ascii="仿宋_GB2312" w:hAnsi="仿宋_GB2312" w:eastAsia="仿宋_GB2312" w:cs="仿宋_GB2312"/>
          <w:spacing w:val="6"/>
          <w:lang w:val="en-US"/>
        </w:rPr>
      </w:pPr>
      <w:r>
        <w:rPr>
          <w:rFonts w:eastAsia="仿宋_GB2312" w:cs="仿宋_GB2312" w:ascii="仿宋_GB2312" w:hAnsi="仿宋_GB2312"/>
          <w:spacing w:val="6"/>
          <w:lang w:val="en-US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 w:eastAsia="仿宋_GB2312" w:cs="仿宋_GB2312"/>
          <w:spacing w:val="6"/>
        </w:rPr>
      </w:pPr>
      <w:r>
        <w:rPr>
          <w:rFonts w:eastAsia="仿宋_GB2312" w:cs="仿宋_GB2312" w:ascii="仿宋_GB2312" w:hAnsi="仿宋_GB2312"/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spacing w:val="6"/>
        </w:rPr>
      </w:pPr>
      <w:r>
        <w:rPr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tbl>
      <w:tblPr>
        <w:tblW w:w="88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distribute"/>
              <w:textAlignment w:val="auto"/>
              <w:rPr>
                <w:spacing w:val="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>四方台区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 xml:space="preserve">人民政府办公室     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576"/>
        <w:ind w:right="0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" w:hAnsi="Calibri" w:eastAsia="仿宋_GB2312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" w:cs="Times New Roman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呈〔2023〕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admin</dc:creator>
  <dc:description/>
  <dc:language>en-US</dc:language>
  <cp:lastModifiedBy>a</cp:lastModifiedBy>
  <cp:lastPrinted>2024-08-21T16:39:00Z</cp:lastPrinted>
  <dcterms:modified xsi:type="dcterms:W3CDTF">2024-09-04T06:34:38Z</dcterms:modified>
  <cp:revision>2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A65F09D474CDAA0CC638D68C0F85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