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四方台区人民政府关于给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区消防救援大队集体二等功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Cs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区消防救援大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Cs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年以来，四方台区消防救援大队在区政府的正确领导下，以习近平新时代中国特色社会主义思想为指导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砥砺奋进、真抓实干、奋勇争先、主动作为，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在两节两会消防安保、大风天火灾防控、燃气专项治理、灭火救援等工作中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eastAsia="zh-CN"/>
        </w:rPr>
        <w:t>作出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了突出贡献。区消防救援大队坚决贯彻习近平总书记重要指示批示精神，始终把“人民至上、生命至上”贯穿到安全生产工作全过程，以更加充分的应对准备、更加有力的应对措施，全力迎战复杂多变的消防安全形势和急难险重的救援任务，为全区经济发展和社会稳定作出了突出贡献。在面对暴雨、暴雪等极端天气带来的灾害风险，区消防救援大队敢于挑重担、当先锋、打头阵，在灾情最严重、抢险最困难、群众最需要的地方坚守奋战，筑牢守护人民生命财产安全的坚强战斗堡垒，为人民群众筑起了一道道安全屏障，受到了人民群众的高度赞誉，以实际行动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诠释“对党忠诚、纪律严明、赴汤蹈火、竭诚为民”的铮铮誓言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Cs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区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各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要以消防救援大队为榜样，敢为争先、实干争效，在各自岗位上踔厉奋发、追求卓越、争创一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Cs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经区政府研究决定，给予双鸭山市四方台区消防救援大队记集体二等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498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四方台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01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44"/>
          <w:szCs w:val="44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方台区人民政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张开心</cp:lastModifiedBy>
  <cp:lastPrinted>2024-01-15T15:52:00Z</cp:lastPrinted>
  <dcterms:modified xsi:type="dcterms:W3CDTF">2024-01-24T04:36:1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D1017CA141C1BC3399BF3E01DCB5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