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四方台区人民政府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重新调整区公共机构节能工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太保镇政府，各街道办事处，区政府直属和在区省市直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8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工作的组织领导，建立和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工作岗位责任制，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工作的组织实施，经研究，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重新调整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工作领导小组，具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11"/>
          <w:kern w:val="2"/>
          <w:sz w:val="32"/>
          <w:szCs w:val="32"/>
          <w:lang w:val="en-US" w:eastAsia="zh-CN" w:bidi="ar"/>
        </w:rPr>
        <w:t>组  长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1"/>
          <w:kern w:val="2"/>
          <w:sz w:val="32"/>
          <w:szCs w:val="32"/>
          <w:lang w:val="en-US" w:eastAsia="zh-CN" w:bidi="ar"/>
        </w:rPr>
        <w:t>刘炜洋   区委常委、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7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11"/>
          <w:kern w:val="2"/>
          <w:sz w:val="32"/>
          <w:szCs w:val="32"/>
          <w:lang w:val="en-US" w:eastAsia="zh-CN" w:bidi="ar"/>
        </w:rPr>
        <w:t>副组长</w:t>
      </w: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：高志明   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7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11"/>
          <w:kern w:val="2"/>
          <w:sz w:val="32"/>
          <w:szCs w:val="32"/>
          <w:lang w:val="en-US" w:eastAsia="zh-CN" w:bidi="ar"/>
        </w:rPr>
        <w:t>成  员：</w:t>
      </w: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潘  虹   太保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梁  超   振兴中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高  超   振兴东路街道办事处主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谢  彬   东荣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张笑微   集贤街道办事处主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郭  阳   区人武部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陈大钧   区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王守宇   区应急管理局局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曲双翼   区卫生健康局局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 xml:space="preserve">刘  辉   </w:t>
      </w:r>
      <w:r>
        <w:rPr>
          <w:rFonts w:ascii="仿宋_GB2312" w:hAnsi="仿宋_GB2312" w:cs="仿宋_GB2312"/>
          <w:bCs/>
          <w:color w:val="000000"/>
          <w:spacing w:val="0"/>
          <w:kern w:val="2"/>
          <w:sz w:val="32"/>
          <w:szCs w:val="32"/>
          <w:lang w:val="en-US" w:eastAsia="zh-CN" w:bidi="ar"/>
        </w:rPr>
        <w:t>区城市综合管理行政执法大队大队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袁英梅   区青少年活动中心主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罗  妍   区疾病预防控制中心主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邓守斌   区养老护理服务中心主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任大勇   区环境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曲作君   区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刘孝君   区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李海春   区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葛跃华   区供电公司经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张国强   区水暖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李方江   区档案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金海宽   育红小学校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052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徐翀蓝   第一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王  岩   市市场监督管理局四方台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于远亮   市自然资源局四方台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05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丰腾飞   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4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11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2"/>
          <w:sz w:val="32"/>
          <w:szCs w:val="32"/>
          <w:lang w:val="en-US" w:eastAsia="zh-CN" w:bidi="ar"/>
        </w:rPr>
        <w:t>区公共机构节能工作领导小组下设办公室，办公室设在区机关事务服务中心，办公室主任由区机关事务服务中心主任高志明担（兼）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right="0" w:firstLine="664"/>
        <w:jc w:val="both"/>
        <w:textAlignment w:val="auto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000000"/>
          <w:spacing w:val="11"/>
          <w:sz w:val="24"/>
          <w:szCs w:val="24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</w:rPr>
        <w:t>领导小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</w:rPr>
        <w:t>主要职责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研究部署公共机构节能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指导、督促、协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工作，解决存在的问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000000"/>
          <w:spacing w:val="11"/>
          <w:sz w:val="21"/>
          <w:szCs w:val="21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</w:rPr>
        <w:t>领导小组办公室工作职责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贯彻执行有关公共机构节能工作规定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公共机构节能工作领导小组工作部署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制订公共机构节能工作规划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负责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目标和责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宣传教育培训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总结推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典型经验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办理有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公共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节能工作的其他事项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4980"/>
        <w:jc w:val="both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四方台区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人民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政府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办公室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发</w:t>
            </w:r>
          </w:p>
        </w:tc>
      </w:tr>
    </w:tbl>
    <w:p>
      <w:pPr>
        <w:pStyle w:val="Contents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张开心</cp:lastModifiedBy>
  <cp:lastPrinted>2023-10-18T09:00:00Z</cp:lastPrinted>
  <dcterms:modified xsi:type="dcterms:W3CDTF">2023-10-18T01:01:1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5C514ACE4C33AFDAE552C74599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