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四方台区人民政府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印发《四方台区矿区文化馆展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征集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太保镇政府，各街道办事处，区政府直属和在区省、市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8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四方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1"/>
          <w:sz w:val="32"/>
          <w:szCs w:val="32"/>
          <w:shd w:fill="FFFFFF" w:val="clear"/>
        </w:rPr>
        <w:t>矿区文化馆展品征集方案》已经区政府同意，现印发给你们，请认真贯彻落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1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4980"/>
        <w:jc w:val="both"/>
        <w:textAlignment w:val="auto"/>
        <w:rPr>
          <w:rFonts w:ascii="仿宋_GB2312" w:hAnsi="仿宋_GB2312" w:eastAsia="仿宋_GB2312" w:cs="仿宋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四方台区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人民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政府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方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矿区文化馆展品征集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共中央办公厅、国务院办公厅《关于实施中华优秀传统文化传承发展工程的意见》，传承双鸭山市煤矿悠久文化历史，进一步提升双鸭山市文化影响力，现征集反映我市、我区煤炭历史文化的文物、生活用品、图片影像、文学作品、历史记录、民间故事等文史和实物资料，使散落在民间的珍贵遗存成为国家记忆和见证。具体事宜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反映双鸭山市煤炭重要历史的老物件、老照片、手稿、图文影音、生活用品、手工艺品等实物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其他具有</w:t>
      </w:r>
      <w:r>
        <w:rPr>
          <w:rFonts w:ascii="楷体_GB2312" w:hAnsi="楷体_GB2312" w:cs="楷体_GB2312" w:eastAsia="楷体_GB2312"/>
          <w:sz w:val="32"/>
          <w:szCs w:val="32"/>
        </w:rPr>
        <w:t>历史性、价值性、可考性的实物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征集物品不限材质、造型、工艺、用途、历史时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外观要完整，无明显缺损变形，非仿制品，能够反映时代印记和历史沧桑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老照片要影像清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内容真实无涂改，原始照片或翻拍照片均可，尺寸不限，尽可能注明内容、时间地点、片中重要人物姓名及背景、拍摄者等简要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实物资料应符合法律规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不得侵犯他人权益（著作权、名誉权、肖像权等），如果发现侵权纠纷，后果由提供者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群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省市直单位要求每个单位捐赠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四街一镇要求每个单位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，每个单位内部捐赠物品不允许相同，展出时颁发捐赠证书。自本通知发布之日起长期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展览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先将征集的物品到区文旅局进行登记，待双鸭山市四方台区矿区文化馆开放时，进行统一布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双鸭山市四方台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双鸭山市四方台区文化广电和旅游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田  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  址：双鸭山市四方台区文化广电和旅游局（双鸭山市四方台区人民政府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sz w:val="32"/>
          <w:szCs w:val="32"/>
        </w:rPr>
        <w:t>0469-434989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yssftwgl@163.com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方台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府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1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sftwgl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3-11-03T13:09:00Z</cp:lastPrinted>
  <dcterms:modified xsi:type="dcterms:W3CDTF">2023-11-03T05:09:4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5C514ACE4C33AFDAE552C74599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