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四方台区人民政府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四方台区“生物经济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新基地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推进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84"/>
        <w:textAlignment w:val="auto"/>
        <w:rPr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我区立足于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不断做强做优做大我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区生物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依托循环经济产业园中生物质能源产业功能区块，打造我区生物经济新基地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为加强统筹协调，经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同意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成立四方台区“生物经济新基地”工作推进专班，</w:t>
      </w: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具体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84"/>
        <w:textAlignment w:val="auto"/>
        <w:rPr>
          <w:rFonts w:ascii="黑体" w:hAnsi="黑体" w:eastAsia="黑体" w:cs="黑体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pacing w:val="11"/>
          <w:kern w:val="2"/>
          <w:sz w:val="32"/>
          <w:szCs w:val="32"/>
          <w:lang w:val="en-US" w:eastAsia="zh-CN" w:bidi="ar"/>
        </w:rPr>
        <w:t>一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11"/>
          <w:kern w:val="2"/>
          <w:sz w:val="32"/>
          <w:szCs w:val="32"/>
          <w:lang w:val="en-US" w:eastAsia="zh-CN" w:bidi="ar"/>
        </w:rPr>
        <w:t>组  长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1"/>
          <w:kern w:val="2"/>
          <w:sz w:val="32"/>
          <w:szCs w:val="32"/>
          <w:lang w:val="en-US" w:eastAsia="zh-CN" w:bidi="ar"/>
        </w:rPr>
        <w:t>王绍岩   区政府副 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7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11"/>
          <w:kern w:val="2"/>
          <w:sz w:val="32"/>
          <w:szCs w:val="32"/>
          <w:lang w:val="en-US" w:eastAsia="zh-CN" w:bidi="ar"/>
        </w:rPr>
        <w:t>副组长</w:t>
      </w: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：邹亚娟   区发展和改革局 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87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/>
          <w:bCs w:val="false"/>
          <w:color w:val="000000"/>
          <w:spacing w:val="11"/>
          <w:kern w:val="2"/>
          <w:sz w:val="32"/>
          <w:szCs w:val="32"/>
          <w:lang w:val="en-US" w:eastAsia="zh-CN" w:bidi="ar"/>
        </w:rPr>
        <w:t>成  员：</w:t>
      </w: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史凤先   区经济合作促进局</w:t>
      </w: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李  健   区</w:t>
      </w: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 xml:space="preserve">经济园区服务中心 </w:t>
      </w: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王  贺   区工业信息科技局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沈  燕   区农业农村局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王丽敏   市四方台生态环境局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4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四方台区“生物经济新基地”工作推进专班</w:t>
      </w: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办公室，设在区发展和改革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84"/>
        <w:textAlignment w:val="auto"/>
        <w:rPr>
          <w:rFonts w:ascii="黑体" w:hAnsi="黑体" w:eastAsia="黑体" w:cs="黑体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pacing w:val="11"/>
          <w:kern w:val="2"/>
          <w:sz w:val="32"/>
          <w:szCs w:val="32"/>
          <w:lang w:val="en-US" w:eastAsia="zh-CN" w:bidi="ar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7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国家、省、市生物经济新基地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决策部署，推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四方台区生物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新基地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壮大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7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生物经济项目建设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谋划适合我区发展的生物经济项目，合力推进项目招引及建设，力争更多生物经济项目落户生物经济新基地，不断夯实我区生物经济基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87"/>
        <w:textAlignment w:val="auto"/>
        <w:rPr>
          <w:rFonts w:ascii="仿宋_GB2312" w:hAnsi="仿宋_GB2312" w:eastAsia="仿宋_GB2312" w:cs="仿宋_GB2312"/>
          <w:spacing w:val="1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扶持生物经济发展，宣传生物经济政策，为企业解读政策，找准企业建设生物经济项目需求，全方位扶持、服务生物经济建设企业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pacing w:val="11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4980"/>
        <w:jc w:val="both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四方台区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人民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政府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办公室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3-10-09T09:12:00Z</cp:lastPrinted>
  <dcterms:modified xsi:type="dcterms:W3CDTF">2023-10-09T01:37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5C514ACE4C33AFDAE552C74599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