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四方台区人民政府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同意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双鸭山市四方台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司法局公共法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建设项目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账户的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司法局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你局呈报《关于开立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双鸭山市四方台区司法局公共法律服务中心建设项目账户的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请示》（双四司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）收悉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同意在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双鸭山市四方台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区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司法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局设立双鸭山市四方台区司法局公共法律服务中心建设项目账户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用于建设、装饰及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聘请第三方机构或专家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等费用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特此批复。</w:t>
      </w:r>
    </w:p>
    <w:p>
      <w:pPr>
        <w:pStyle w:val="Normal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4980"/>
        <w:jc w:val="both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四方台区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人民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政府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办公室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发</w:t>
            </w:r>
          </w:p>
        </w:tc>
      </w:tr>
    </w:tbl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9-14T09:57:00Z</cp:lastPrinted>
  <dcterms:modified xsi:type="dcterms:W3CDTF">2023-09-14T01:59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5C514ACE4C33AFDAE552C74599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