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双四政发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pacing w:val="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  <w:lang w:eastAsia="zh-CN"/>
        </w:rPr>
        <w:t>四方台区</w:t>
      </w: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</w:rPr>
        <w:t>人民政府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pacing w:val="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</w:rPr>
        <w:t>做好第五次全国经济普查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仿宋_GB2312" w:hAnsi="仿宋_GB2312" w:eastAsia="仿宋_GB2312" w:cs="仿宋_GB2312"/>
          <w:spacing w:val="6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pacing w:val="6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太保镇政府、各街道办事处、区政府直属和驻区省市直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>按照《黑龙江省人民政府关于做好第五次全国经济普查工作的通知》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黑政发〔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号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要求，为全面做好第五次全国经济普查工作，结合我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实际，现将有关事项通知如下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64"/>
        <w:textAlignment w:val="auto"/>
        <w:rPr>
          <w:rFonts w:ascii="黑体" w:hAnsi="黑体" w:eastAsia="黑体" w:cs="黑体"/>
          <w:spacing w:val="6"/>
          <w:sz w:val="32"/>
          <w:szCs w:val="32"/>
        </w:rPr>
      </w:pPr>
      <w:r>
        <w:rPr>
          <w:rFonts w:ascii="黑体" w:hAnsi="黑体" w:cs="黑体" w:eastAsia="黑体"/>
          <w:spacing w:val="6"/>
          <w:sz w:val="32"/>
          <w:szCs w:val="32"/>
        </w:rPr>
        <w:t>一、高度重视普查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 xml:space="preserve">国务院决定于 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 xml:space="preserve">2023 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年开展第五次全国经济普查，这是在全面建成社会主义现代化强国、实现第二个百年奋斗目标新征程上的重大国情国力调查，也是党的二十大胜利召开之后开展的首次大型普查。组织实施好此次普查，对于摸清全市新时期经济社会发展“家底”，准确把握全市经济运行新变化、新特征，准确反映高质量发展进程，合理制定经济社会发展规划，有效助力全市经济高质量发展，具有十分重要的意义。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各单位及办事处、太保镇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要把思想和行动统一到党的二十大精神上来，统一到党中央国务院。省委省政府的决策部署上来，高度重视，加强领导，精心组织，切实将普查各项工作落到实处，确保普查顺利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64"/>
        <w:textAlignment w:val="auto"/>
        <w:rPr>
          <w:rFonts w:ascii="黑体" w:hAnsi="黑体" w:eastAsia="黑体" w:cs="黑体"/>
          <w:spacing w:val="6"/>
          <w:sz w:val="32"/>
          <w:szCs w:val="32"/>
        </w:rPr>
      </w:pPr>
      <w:r>
        <w:rPr>
          <w:rFonts w:ascii="黑体" w:hAnsi="黑体" w:cs="黑体" w:eastAsia="黑体"/>
          <w:spacing w:val="6"/>
          <w:sz w:val="32"/>
          <w:szCs w:val="32"/>
        </w:rPr>
        <w:t>二、加强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政府将成立第五次全国经济普查领导小组，负责普查组织实施中重大问题的研究和决策。普查领导小组由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政府领导同志任组长，成员单位包括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委宣传部、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委统战部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、区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委编办、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委政法委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、区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政府办公室、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发展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改革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工业信息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科技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局、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民政局、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司法局、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区煤管局、区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财政局、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住房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城乡建设局、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区经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济合作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促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进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统计局、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区林业站、区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税务局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市市场监督管理局四方台分局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、太保镇、振兴中路办事处、振兴东路办事处、集贤办事处、东荣办事处等部门，领导小组办公室设在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统计局。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各单位及办事处、太保镇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要高度重视，加强领导，设立相应的普查领导小组及其办公室，认真组织好普查实施工作，及时采取措施解决普查工作中遇到的困难和问题。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各单位及办事处、太保镇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要按照“全国统一领导、部门分工协作、地方分级负责、各方共同参与”的原则，统筹协调，优化方式，突出重点，创新手段，切实解决普查中遇到的困难和问题，认真做好普查的宣传动员和组织实施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64"/>
        <w:textAlignment w:val="auto"/>
        <w:rPr>
          <w:rFonts w:ascii="黑体" w:hAnsi="黑体" w:eastAsia="黑体" w:cs="黑体"/>
          <w:spacing w:val="6"/>
          <w:sz w:val="32"/>
          <w:szCs w:val="32"/>
        </w:rPr>
      </w:pPr>
      <w:r>
        <w:rPr>
          <w:rFonts w:ascii="黑体" w:hAnsi="黑体" w:cs="黑体" w:eastAsia="黑体"/>
          <w:spacing w:val="6"/>
          <w:sz w:val="32"/>
          <w:szCs w:val="32"/>
        </w:rPr>
        <w:t>三、明确部门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>经济普查是和平时期的一项重大社会动员，是一项系统性工作，涉及范围广、参与部门多、技术要求高、工作难度大，领导小组各成员单位要各司其职，各负其责。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统计局负责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牵头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普查的具体组织实施工作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;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涉及普查经费方面的事项，由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财政局负责和协调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;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涉及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相关项目建设情况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的事项，由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发展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改革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负责和协调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;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涉及普查宣传动员方面的事项，由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委宣传部负责和协调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;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涉及企业和个体工商户名录方面的事项，由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市市场监督管理局四方台分局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税务局负责和协调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;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涉及机关和事业单位名录方面的事项，由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委编办负责和协调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;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涉及社会团体、民办非企业单位及村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居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民委员会名录方面的事项，由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民政局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及四街一镇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负责和协调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;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涉及教堂等宗教活动场所行政登记资料方面的事项，由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委统战部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及四街一镇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负责和协调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;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涉及戒毒所、基层法律服务所等行政登记资料的事项，由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司法局负责和协调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;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涉及工业企业的事项，由市工业信息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科技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局负责和协调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;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涉及商贸流通企业的事项，由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经济合作促进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负责和协调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;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涉及市场主体统一社会信用代码信息共享方面的事项，由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市市场监督管理局四方台分局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负责和协调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;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涉及城乡社区网格化服务管理工作的事项，由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委政法委协调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;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涉及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煤矿、四宝林场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等系统管辖内的事项，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由区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煤管局、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林业站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积极协调配合做好普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机构编制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办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、民政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、市场监管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、税务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、工信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经促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、住建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等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部门应积极配合，协助同级普查机构做好普查登记宣传、普查单位查找和入户登记、普查结果评估、普查资料的分析和开发等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64"/>
        <w:textAlignment w:val="auto"/>
        <w:rPr>
          <w:rFonts w:ascii="黑体" w:hAnsi="黑体" w:eastAsia="黑体" w:cs="黑体"/>
          <w:spacing w:val="6"/>
          <w:sz w:val="32"/>
          <w:szCs w:val="32"/>
        </w:rPr>
      </w:pPr>
      <w:r>
        <w:rPr>
          <w:rFonts w:ascii="黑体" w:hAnsi="黑体" w:cs="黑体" w:eastAsia="黑体"/>
          <w:spacing w:val="6"/>
          <w:sz w:val="32"/>
          <w:szCs w:val="32"/>
        </w:rPr>
        <w:t>四、扎实推进落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各单位及办事处、太保镇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要严格按照国家规定的普查对象和范围内容和流程组织开展普查，制定工作方案，逐一锚定目标、细化任务、厘清责任、倒排工期，明确各任务、各环节的执行单位和责任人，扎实有序推进各项工作任务，要充分发挥媒体优势，强化普查的宣传和社会动员，营造良好社会氛围。要坚持依法普查，创新手段方式，加强评估审核，确保数据质量，圆满完成我市第五次全国经济普查各项目标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64"/>
        <w:textAlignment w:val="auto"/>
        <w:rPr>
          <w:rFonts w:ascii="黑体" w:hAnsi="黑体" w:eastAsia="黑体" w:cs="黑体"/>
          <w:spacing w:val="6"/>
          <w:sz w:val="32"/>
          <w:szCs w:val="32"/>
        </w:rPr>
      </w:pPr>
      <w:r>
        <w:rPr>
          <w:rFonts w:ascii="黑体" w:hAnsi="黑体" w:cs="黑体" w:eastAsia="黑体"/>
          <w:spacing w:val="6"/>
          <w:sz w:val="32"/>
          <w:szCs w:val="32"/>
        </w:rPr>
        <w:t>五、做好保障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各单位及办事处、太保镇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要加快推进机构组建，明确职责分工，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设立联系人，专人负责，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有力保障我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普查工作顺利开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4980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四方台区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人民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01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日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方台区人民政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办公室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6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6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17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17"/>
          <w:sz w:val="44"/>
          <w:szCs w:val="44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bCs/>
          <w:spacing w:val="17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17"/>
          <w:sz w:val="44"/>
          <w:szCs w:val="44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bCs/>
          <w:spacing w:val="17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17"/>
          <w:sz w:val="44"/>
          <w:szCs w:val="44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bCs/>
          <w:spacing w:val="17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17"/>
          <w:sz w:val="44"/>
          <w:szCs w:val="44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bCs/>
          <w:spacing w:val="17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pacing w:val="17"/>
          <w:sz w:val="44"/>
          <w:szCs w:val="44"/>
          <w:lang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left"/>
    </w:pPr>
    <w:rPr>
      <w:rFonts w:ascii="宋体" w:hAnsi="宋体" w:eastAsia="宋体" w:cs="Times New Roman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33:00Z</dcterms:created>
  <dc:creator>USER</dc:creator>
  <dc:description/>
  <dc:language>en-US</dc:language>
  <cp:lastModifiedBy>王吉瑞</cp:lastModifiedBy>
  <cp:lastPrinted>2023-03-22T10:23:00Z</cp:lastPrinted>
  <dcterms:modified xsi:type="dcterms:W3CDTF">2023-03-22T02:24:19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4D1017CA141C1BC3399BF3E01DCB5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