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人民政府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关于成立四方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采煤沉陷区综合能源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城市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项目推进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按照《双鸭山市人民政府关于成立双鸭山市采煤沉陷区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综合能源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城市转型示范基地项目推进工作专班的通知》（双政调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号）的要求，为深入推进四方台区采煤沉陷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综合能源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城市转型示范基地项目落地实施，区政府决定成立四方台区采煤沉陷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综合能源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城市转型示范基地项目推进工作专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专班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召 集 人：刘  鹏  区委副书记、区政府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副召集人：王绍岩  区政府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成    员：邹亚娟  区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王  贺  区工业信息科技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吕金峰  区财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王晓峰  区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2333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沈  燕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史凤先  区经济合作促进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both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万立强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 xml:space="preserve">区应急管理局副局长（负责煤管局全面工作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张冠华  区林业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王丽敏  四方台生态环境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于远亮  市自然资源局四方台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both"/>
        <w:textAlignment w:val="auto"/>
        <w:rPr>
          <w:rFonts w:ascii="仿宋_GB2312" w:hAnsi="仿宋_GB2312" w:eastAsia="仿宋_GB2312" w:cs="仿宋_GB2312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葛跃华  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val="en-US" w:eastAsia="zh-CN"/>
        </w:rPr>
        <w:t>国网黑龙江省电力有限公司四宝供电分公司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专班办公室设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改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革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，办公室主任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邹亚娟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兼任，具体负责协调落实合作事宜以及日常工作联系和信息互通。专班下设综合协调组、审批推进组、要素条件保障组、督导检查组，专班召集人、副召集人及成员按职位调整自然变更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综合协调组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。主要负责综合协调和保障工作，制定阶段性目标和推进计划，细化分解任务，实行项目清单管理，加强对各部门承担任务的推进落实力度，确保项目顺利推进。建立联席会议制度，定期或不定期就合作事项进行会商，协调解决落实项目推进过程中遇到的困难和问题，及时向召集人和副召集人报告相关情况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牵头负责，各成员单位配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审批推进组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。积极与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相关部门沟通，争取相关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支持，将火电和外送通道项目纳入国家“十四五”电力发展规划。配合中国电力工程顾问集团有限公司完成煤电及新能源项目选址、用地、林地、环评、水土保持及核准等各项前期手续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市自然资源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四方台分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业站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生态环境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住房和城乡建设局等相关单位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要素条件保障组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负责项目所需原料、土地、水、电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交通、环境容量、热负荷等要素条件政策研究、价格测算、报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批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及供给等工作，满足项目落地的各项要素条件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煤管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四方台分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生态环境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住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城乡建设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国网黑龙江省电力有限公司四宝供电分公司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等相关单位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督导检查组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政府对各有关单位的工作落实情况将进行督导检查，对出现的工作推进不利问题将及时反馈工作专班召集人和副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召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集人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政府办牵头负责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三、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全面加强组织领导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。各有关单位要明细工作责任，制定工作方案、层层压实责任，确保该项目顺利实施，工作专班不定期召开会议，协调解决相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明确落实责任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。专班成员单位要建立责任制，主要负责人为第一负责人，把工作任务落实到具体项目，建立项目台账，制定明确的时间表和路线图，分解任务、细化责任。专班成员单位要建立推进落实工作机制，加强对各自任务的推进落实力度，确保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加强信息报送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建立工作信息月报送机制，专班成员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单位从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月起，每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日前向专班办公室报送各自承担工作任务的进展情况，由办公室汇总后报送召集人、副召集人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王晗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5734698449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6"/>
            <w:sz w:val="32"/>
            <w:szCs w:val="32"/>
            <w:u w:val="none"/>
            <w:lang w:val="en-US" w:eastAsia="zh-CN"/>
          </w:rPr>
          <w:t>bear0469</w:t>
        </w:r>
        <w:r>
          <w:rPr>
            <w:rStyle w:val="InternetLink"/>
            <w:rFonts w:eastAsia="仿宋_GB2312" w:cs="仿宋_GB2312" w:ascii="仿宋_GB2312" w:hAnsi="仿宋_GB2312"/>
            <w:spacing w:val="6"/>
            <w:sz w:val="32"/>
            <w:szCs w:val="32"/>
            <w:u w:val="none"/>
          </w:rPr>
          <w:t>@1</w:t>
        </w:r>
        <w:r>
          <w:rPr>
            <w:rStyle w:val="InternetLink"/>
            <w:rFonts w:eastAsia="仿宋_GB2312" w:cs="仿宋_GB2312" w:ascii="仿宋_GB2312" w:hAnsi="仿宋_GB2312"/>
            <w:spacing w:val="6"/>
            <w:sz w:val="32"/>
            <w:szCs w:val="32"/>
            <w:u w:val="none"/>
            <w:lang w:val="en-US" w:eastAsia="zh-CN"/>
          </w:rPr>
          <w:t>63</w:t>
        </w:r>
        <w:r>
          <w:rPr>
            <w:rStyle w:val="InternetLink"/>
            <w:rFonts w:eastAsia="仿宋_GB2312" w:cs="仿宋_GB2312" w:ascii="仿宋_GB2312" w:hAnsi="仿宋_GB2312"/>
            <w:spacing w:val="6"/>
            <w:sz w:val="32"/>
            <w:szCs w:val="32"/>
            <w:u w:val="none"/>
          </w:rPr>
          <w:t>.com</w:t>
        </w:r>
        <w:r>
          <w:rPr>
            <w:rStyle w:val="InternetLink"/>
            <w:rFonts w:ascii="仿宋_GB2312" w:hAnsi="仿宋_GB2312" w:cs="仿宋_GB2312" w:eastAsia="仿宋_GB2312"/>
            <w:spacing w:val="6"/>
            <w:sz w:val="32"/>
            <w:szCs w:val="32"/>
            <w:u w:val="none"/>
          </w:rPr>
          <w:t>。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498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01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人民政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0469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王吉瑞</cp:lastModifiedBy>
  <cp:lastPrinted>2023-02-21T14:26:00Z</cp:lastPrinted>
  <dcterms:modified xsi:type="dcterms:W3CDTF">2023-03-21T07:28:3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